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3.01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, на которые запрещается возвращать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ладельцев и перечня лиц, уполномоченных на принятие решений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е животных без владельце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Утмановского сельского поселения 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Определить на территории Утмановского сельского поселения   Подосиновского района Кировской области места, на которые запрещается возвращать животных без владельце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я учреждения здравоохранения (Утмановский ФАП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объектов образования (МКОУ СОШ с.Утманов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организаций культуры (библиотека,  МКУК «Утмановский СДК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детских и спортивных площад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, на которой расположено здание Администрации  муниципального образования Утмановское сельское по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памя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 религиозного использования  (территории кладбищ,  храм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жил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рритории, предназначенные для размещения объектов розничной торговли и общественного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и возле мест/площадок накопления ТК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территории, которыми беспрепятственно пользуется неограниченный круг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  ответственным за принятие решений о возврате животных без владельцев на прежние места обитания животных без владельцев на территорию Утмановского сельского  поселения  главу поселения Мацьоха Ирину Геннадь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опубликовать  в Информационном бюллетене органов местного самоуправления Утмановского сельского поселения Подосиновского района Кировской области  и разместить на официальном 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мановского сельского поселения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0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9:00Z</dcterms:created>
  <dc:creator>user</dc:creator>
  <dc:description/>
  <cp:keywords/>
  <dc:language>en-US</dc:language>
  <cp:lastModifiedBy>Utmanovo</cp:lastModifiedBy>
  <cp:lastPrinted>2023-01-23T16:51:00Z</cp:lastPrinted>
  <dcterms:modified xsi:type="dcterms:W3CDTF">2023-01-23T14:16:00Z</dcterms:modified>
  <cp:revision>3</cp:revision>
  <dc:subject/>
  <dc:title>Районная</dc:title>
</cp:coreProperties>
</file>