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5.0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/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нести в постановление Администрации Утмановского сельского поселения от 02.08.2020 № 24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предоставления муниципальной услуги  «</w:t>
      </w:r>
      <w:r>
        <w:rPr>
          <w:color w:val="000000"/>
          <w:szCs w:val="28"/>
        </w:rPr>
        <w:t>Присвоение адреса объекту адресации, расположенному на территории муниципального образования, или аннулировании его адреса», 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Подпункт  2.10.1  пункта 2.10. «Срок предоставления муниципальной услуги» изложить в новой редакции следующего содержа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0.1. Максимальный срок предоставления муниципальной услуги составляет 6 дней со дня получения Администрацией  поселения заявления о выдаче решения о присвоении адреса объекту адресации, расположенному на территории муниципального образования Утмановское сельское поселение, или аннулировании его адреса.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Утмановского сельского поселения от 13.01.2020 № 14 «О внесении изменений в постановление Администрации Утмановского сельского поселения от 02.08.2019 № 24» отменить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Опубликовать настоящее постановление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Интернет сайте Администрации Утманов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тмановского сельского поселения   И.Г. Мацьох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0:00Z</dcterms:created>
  <dc:creator>user</dc:creator>
  <dc:description/>
  <dc:language>en-US</dc:language>
  <cp:lastModifiedBy>Utmanovo</cp:lastModifiedBy>
  <cp:lastPrinted>2021-02-05T15:41:00Z</cp:lastPrinted>
  <dcterms:modified xsi:type="dcterms:W3CDTF">2023-10-02T07:40:00Z</dcterms:modified>
  <cp:revision>2</cp:revision>
  <dc:subject/>
  <dc:title>Районная</dc:title>
</cp:coreProperties>
</file>