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5.04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9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 силу постановления Администрации Утм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т 24.05.2022  № 27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Markedcontent"/>
          <w:szCs w:val="28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Markedcontent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Администрация Утман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 Постановление Администрации Утмановского сельского поселения от 24.05.2022 № 27 «Об утверждении Положения о комиссии по соблюдению требований к служебному поведению муниципальных служащих Администрации Утмановского сельского поселения  и урегулированию конфликта интересов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Cs w:val="28"/>
        </w:rPr>
        <w:t>2. Настоящее постановление опубликовать 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тмановского сельского поселения     И.Г. Мацьох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3:00Z</dcterms:created>
  <dc:creator>user</dc:creator>
  <dc:description/>
  <dc:language>en-US</dc:language>
  <cp:lastModifiedBy>Utmanovo</cp:lastModifiedBy>
  <cp:lastPrinted>2024-04-05T10:52:00Z</cp:lastPrinted>
  <dcterms:modified xsi:type="dcterms:W3CDTF">2024-04-05T07:53:00Z</dcterms:modified>
  <cp:revision>3</cp:revision>
  <dc:subject/>
  <dc:title>Районная</dc:title>
</cp:coreProperties>
</file>