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2800"/>
        <w:gridCol w:w="2432"/>
        <w:gridCol w:w="2514"/>
      </w:tblGrid>
      <w:tr>
        <w:trPr>
          <w:trHeight w:val="263" w:hRule="atLeast"/>
        </w:trPr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7.10.202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5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 </w:t>
            </w:r>
          </w:p>
        </w:tc>
      </w:tr>
      <w:tr>
        <w:trPr>
          <w:trHeight w:val="502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Cs w:val="28"/>
          </w:rPr>
          <w:t>Поряд</w:t>
        </w:r>
      </w:hyperlink>
      <w:r>
        <w:rPr>
          <w:b/>
          <w:bCs/>
          <w:szCs w:val="28"/>
        </w:rPr>
        <w:t xml:space="preserve">ка работы телефона доверия </w:t>
        <w:br/>
        <w:t>по вопросам противодействия коррупции в Администрации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Cs w:val="28"/>
        </w:rPr>
        <w:t>Утманов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В целях повышения эффективности обеспечения соблюдения муниципальными служащими Администрации Утмановского сельского поселения и руководителями муниципальных учреждений, подведомственных Администрации Утмановского сельского поселения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запретов, ограничений и требований, установленных в целях противодействия коррупции, формирования в обществе нетерпимости к коррупционному поведению Администрация Утмановского сельского поселения 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1. Утвердить </w:t>
      </w:r>
      <w:hyperlink r:id="rId3">
        <w:r>
          <w:rPr>
            <w:rStyle w:val="InternetLink"/>
            <w:bCs/>
            <w:szCs w:val="28"/>
          </w:rPr>
          <w:t>Порядок</w:t>
        </w:r>
      </w:hyperlink>
      <w:r>
        <w:rPr>
          <w:bCs/>
          <w:szCs w:val="28"/>
        </w:rPr>
        <w:t xml:space="preserve"> работы телефона доверия по вопросам противодействия коррупции в Администрации Утмановского сельского посел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согласно приложению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szCs w:val="28"/>
        </w:rPr>
        <w:tab/>
        <w:t>2. Контроль за исполнением постановления возложить на  специалиста Администрации Шапенкову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>Утмановского сельского поселения     И.Г. Мацьох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60" w:hanging="0"/>
        <w:rPr>
          <w:i/>
          <w:i/>
          <w:szCs w:val="28"/>
        </w:rPr>
      </w:pPr>
      <w:r>
        <w:rPr>
          <w:szCs w:val="28"/>
        </w:rPr>
        <w:t>Утмановского сельского поселения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от    07.10.2022       № 49</w:t>
      </w:r>
    </w:p>
    <w:p>
      <w:pPr>
        <w:pStyle w:val="Normal"/>
        <w:spacing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телефона доверия по вопросам </w:t>
        <w:br/>
        <w:t>противодействия коррупции в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тмановского сельского поселения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 Порядок </w:t>
      </w:r>
      <w:r>
        <w:rPr>
          <w:bCs/>
          <w:szCs w:val="28"/>
        </w:rPr>
        <w:t>работы телефона доверия по вопросам противодействия коррупции в Администрации Утмановского сельского посел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(далее – Порядок) </w:t>
      </w:r>
      <w:r>
        <w:rPr>
          <w:rFonts w:eastAsia="Calibri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>для совершенствования деятельности Администрации Утмановского сельского поселения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</w:t>
        <w:br/>
        <w:t xml:space="preserve">в деятельности </w:t>
      </w:r>
      <w:r>
        <w:rPr>
          <w:bCs/>
          <w:szCs w:val="28"/>
        </w:rPr>
        <w:t>муниципальных служащих Администрации Утмановского сельского поселения и руководителей муниципальных учреждений, подведомственных Администрации Утм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eastAsia="Calibri"/>
          <w:szCs w:val="28"/>
          <w:lang w:eastAsia="en-US"/>
        </w:rPr>
        <w:t>3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дательством</w:t>
        </w:r>
      </w:hyperlink>
      <w:r>
        <w:rPr>
          <w:rFonts w:eastAsia="Calibri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 Информация о номере телефона доверия размещается </w:t>
        <w:br/>
        <w:t>на официальном информационном сайте Администрации Утмановского сельского поселения</w:t>
      </w:r>
      <w:r>
        <w:rPr>
          <w:bCs/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</w:t>
        <w:br/>
        <w:t xml:space="preserve">на информационных стендах, расположенных в помещениях Администрации Утмановского сельского поселения и подведомственных </w:t>
        <w:br/>
        <w:t xml:space="preserve">ей </w:t>
      </w:r>
      <w:r>
        <w:rPr>
          <w:bCs/>
          <w:szCs w:val="28"/>
        </w:rPr>
        <w:t>муниципальных учреждени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5. Телефон доверия устанавливается в Администрации Утман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 xml:space="preserve">6. Обращения, поступившие по телефону доверия в период </w:t>
        <w:br/>
        <w:t>с понедельника по пятницу с 08 00 до 16 00 (перерыв на обед с 12 00 до 13 00), принимаются муниципальными служащими Администрации Утм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риложению № 1</w:t>
        </w:r>
      </w:hyperlink>
      <w:r>
        <w:rPr>
          <w:rFonts w:eastAsia="Calibri"/>
          <w:szCs w:val="28"/>
          <w:lang w:eastAsia="en-US"/>
        </w:rPr>
        <w:t xml:space="preserve"> и оформляются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риложению № 2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Cs w:val="28"/>
        </w:rPr>
        <w:t>остаются без ответ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9. Администрация Утмановского сельского поселения </w:t>
        <w:br/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Утмановского сельского поселения, направляются в течение семи дней со дня их регистрации </w:t>
        <w:br/>
        <w:t xml:space="preserve">в соответствующий орган или соответствующему должностному лицу, </w:t>
        <w:br/>
        <w:t xml:space="preserve">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1. </w:t>
      </w:r>
      <w:r>
        <w:rPr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2. Организацию работы телефона доверия осуществляют муниципальные служащие Администрации Утмановского сельского поселения, которы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 Муниципальные служащие Администрации Утмановского сельского поселения, работающие с информацией, полученной </w:t>
        <w:br/>
        <w:t xml:space="preserve">по телефону доверия, несут персональную ответственность 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spacing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8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03"/>
        <w:gridCol w:w="1170"/>
        <w:gridCol w:w="1315"/>
        <w:gridCol w:w="1754"/>
        <w:gridCol w:w="1609"/>
        <w:gridCol w:w="2485"/>
        <w:gridCol w:w="1024"/>
      </w:tblGrid>
      <w:tr>
        <w:trPr>
          <w:trHeight w:val="20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регист-рации обращ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-ние обращ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-тые меры</w:t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ind w:right="284" w:hanging="0"/>
        <w:jc w:val="center"/>
        <w:outlineLvl w:val="0"/>
        <w:rPr>
          <w:b/>
          <w:b/>
          <w:bCs/>
          <w:szCs w:val="28"/>
        </w:rPr>
      </w:pPr>
      <w:bookmarkStart w:id="1" w:name="Par102"/>
      <w:bookmarkEnd w:id="1"/>
      <w:r>
        <w:rPr>
          <w:b/>
          <w:bCs/>
          <w:szCs w:val="28"/>
        </w:rPr>
        <w:t>ОБРАЩЕНИЕ,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right="284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Дата,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84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Фамилия, имя, отчество, названи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84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Место проживания гражданина, юридический адрес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,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гражданин адрес не сообщил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84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телефона, с которого звонил и (или)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84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Содержание об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right="284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Обращение оформ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righ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1:00Z</dcterms:created>
  <dc:creator>user</dc:creator>
  <dc:description/>
  <dc:language>en-US</dc:language>
  <cp:lastModifiedBy>Utmanovo</cp:lastModifiedBy>
  <cp:lastPrinted>2022-10-07T13:51:00Z</cp:lastPrinted>
  <dcterms:modified xsi:type="dcterms:W3CDTF">2023-12-14T10:41:00Z</dcterms:modified>
  <cp:revision>2</cp:revision>
  <dc:subject/>
  <dc:title>Районная</dc:title>
</cp:coreProperties>
</file>