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9.0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рядке  индексации  с 01.02. 2024 заработной плат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ников МКУК «Утмановский СДК»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arkedcontent"/>
          <w:sz w:val="26"/>
          <w:szCs w:val="26"/>
        </w:rPr>
        <w:t>В соответствии    с пунктом 5 постановления Правительства Кировской области от 30.01.2024 № 25-П «О порядке индексации с 01.02.2024 заработной платы работников областных государственных учреждений»</w:t>
      </w:r>
      <w:r>
        <w:rPr>
          <w:sz w:val="26"/>
          <w:szCs w:val="26"/>
        </w:rPr>
        <w:t xml:space="preserve">  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уществить индексацию заработной платы работников МКУК «Утмановский СДК», финансовое обеспечение выплаты которой осуществляется за счет средств бюджета поселения (далее - заработная плата) с 01.02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Администрации Утмановского сельского поселения внести в примерное положение об оплате труда работников подведомственного муниципального учреждения  изменения, предусматривающие увеличение рекомендованных минимальных размеров окладов (должностных окладов)   по соответствующим профессиональным группам и (или) размеров выплат компенсационного и (или)  стимулирующего характера исходя из индексации фонда оплаты  труда, обеспечив увеличение за февраль - декабрь 2024 года на 8,8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директору МКУК «Утмановский СДК» (Шадрина О.В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нести изменения в положение об оплате труда работников муниципального учреждения на основании примерного положения изменения, предусматривающие индексацию размеров окладов (должностных окладов), и (или) размеров выплат компенсационного характера и (или) стимулирующего характера исходя из размеров индексации заработной платы, определенных пунктов 2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 после его официального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тмановского сельского поселения     И.Г. Мацьох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;Times New Roman" w:cs="Times New Roman;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4:00Z</dcterms:created>
  <dc:creator>user</dc:creator>
  <dc:description/>
  <dc:language>en-US</dc:language>
  <cp:lastModifiedBy>Utmanovo</cp:lastModifiedBy>
  <cp:lastPrinted>2024-02-09T15:41:00Z</cp:lastPrinted>
  <dcterms:modified xsi:type="dcterms:W3CDTF">2024-02-09T13:14:00Z</dcterms:modified>
  <cp:revision>2</cp:revision>
  <dc:subject/>
  <dc:title>Районная</dc:title>
</cp:coreProperties>
</file>