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/>
        <w:t>ПОСТАНОВЛЕНИЕ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1.09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79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Энергосбережение и повышение энергетической эффективности в муниципальном образовании Утмановское сельское поселени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2020-2024 годы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 с Федеральным законом от 23.11.2009 № 261-ФЗ «Об энергосбережении и повышении энергетической эффективности о внесении изменений в отдельные законодательные акты Российской Федерации»,  Администрация Утманов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Утвердить муниципальную программу «Энергосбережение и повышение энергетической эффективности в муниципальном образовании Утмановское сельское поселение на 2020-2024 годы»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Постановление Администрации Утмановского сельского поселения от 05.10.2016 № 41 «Об утверждении муниципальной  программы «Энергосбережение и повышение энергетической эффективности в муниципальном образовании Утмановское сельское поселение на 2016-2019 годы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0"/>
          <w:szCs w:val="28"/>
          <w:u w:val="single"/>
        </w:rPr>
      </w:pPr>
      <w:r>
        <w:rPr>
          <w:szCs w:val="28"/>
        </w:rPr>
        <w:t xml:space="preserve">3. Настоящее постановление опубликоватъ в Информационном бюллетене органов местного самоуправления  Утмановского сельского поселения Подосиновского района Кировской области на сайте Администрации Утмановского сельского поселения </w:t>
      </w:r>
      <w:hyperlink r:id="rId2">
        <w:r>
          <w:rPr>
            <w:rStyle w:val="InternetLink"/>
            <w:color w:val="0000FF"/>
            <w:szCs w:val="28"/>
            <w:u w:val="single"/>
          </w:rPr>
          <w:t>www.adm-utmanovo.ru</w:t>
        </w:r>
      </w:hyperlink>
      <w:r>
        <w:rPr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bCs/>
          <w:spacing w:val="-10"/>
          <w:szCs w:val="28"/>
          <w:u w:val="single"/>
        </w:rPr>
      </w:pPr>
      <w:r>
        <w:rPr>
          <w:bCs/>
          <w:spacing w:val="-10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тмановского сельского поселения     И.Г. Мацьох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860" w:hanging="0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860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860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860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860" w:hanging="0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860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860" w:hanging="0"/>
        <w:outlineLvl w:val="0"/>
        <w:rPr>
          <w:bCs/>
          <w:szCs w:val="28"/>
        </w:rPr>
      </w:pPr>
      <w:r>
        <w:rPr>
          <w:bCs/>
          <w:szCs w:val="28"/>
        </w:rPr>
        <w:t>УТВЕРЖДЕНА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манов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от 11.09.2020 №  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УНИЦИПАЛЬНАЯ </w:t>
      </w:r>
      <w:r>
        <w:rPr>
          <w:bCs/>
          <w:sz w:val="32"/>
          <w:szCs w:val="32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Cs/>
          <w:sz w:val="32"/>
          <w:szCs w:val="32"/>
        </w:rPr>
      </w:pPr>
      <w:r>
        <w:rPr>
          <w:sz w:val="32"/>
          <w:szCs w:val="32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Утмановское сельское поселение на 2020-202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283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й программы «Энергосбережение и повышение энергетической эффективности в муниципальном образовании       Утмановское</w:t>
      </w:r>
      <w:r>
        <w:rPr>
          <w:b/>
          <w:bCs/>
          <w:color w:val="000000"/>
          <w:szCs w:val="28"/>
        </w:rPr>
        <w:t xml:space="preserve"> сельское поселение на 2020-2024 годы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5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аименование Программы    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eastAsia="ar-SA"/>
              </w:rPr>
            </w:pPr>
            <w:r>
              <w:rPr>
                <w:szCs w:val="28"/>
              </w:rPr>
              <w:t>«Энергосбережение и повышение энергетической эффективности в муниципальном образовании Утмановское   сельское поселение на 2020-2024 годы</w:t>
            </w:r>
            <w:r>
              <w:rPr>
                <w:bCs/>
                <w:szCs w:val="28"/>
              </w:rPr>
              <w:t xml:space="preserve">»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снование д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и Программы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  <w:r>
              <w:rPr>
                <w:color w:val="000000"/>
                <w:szCs w:val="28"/>
              </w:rPr>
              <w:t>закон</w:t>
            </w:r>
            <w:r>
              <w:rPr>
                <w:szCs w:val="28"/>
              </w:rPr>
              <w:t xml:space="preserve"> от 23.11.2009    №  261-ФЗ «Об энергосбережении и о  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Правительства РФ от   01.12.2009  № 1830-р «Об  утверждении  Плана мероприятий по энергосбережению   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Утмановского  сельского поселения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Разработчики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Утман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Цели и задачи Программы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вышение эффективности системы электроснабж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ьшение потребления энергии и связанных с этим затрат по муниципальным контрактам;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-  замена осветительных приборов  на энергосберегающие в бюджетных учреждениях и системах уличного освещения.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роки и этапы реализации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020-2024 годы   этапы не  предусмотр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Cs w:val="28"/>
                <w:lang w:eastAsia="ar-SA"/>
              </w:rPr>
            </w:pPr>
            <w:r>
              <w:rPr>
                <w:iCs/>
                <w:szCs w:val="28"/>
              </w:rPr>
              <w:t>Объемы и источники финансирования программных мероприяти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9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бщий объем финансирования Программы составит       75 </w:t>
            </w:r>
            <w:r>
              <w:rPr>
                <w:bCs/>
                <w:szCs w:val="28"/>
              </w:rPr>
              <w:t>тыс. руб.</w:t>
            </w:r>
            <w:r>
              <w:rPr>
                <w:szCs w:val="28"/>
              </w:rPr>
              <w:t>, из них за счет средств бюджета муниципального образования Утмановское сельское поселение -    тыс. руб., в том числе: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15  тыс.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15 тыс.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5  тыс.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15  тыс. рублей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- 15  тыс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* сумма подлежит уточнению при формировании бюджета на очередной финансовый год, а также корректировке с учетом затрат, и инфляционных поправок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личие актов энергетических обследований и энергетических паспортов;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- повышение эффективности и надежности систем уличного освещени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истема       организации   </w:t>
              <w:br/>
              <w:t xml:space="preserve">контроля за  исполнением   </w:t>
              <w:br/>
              <w:t xml:space="preserve">Программы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Администрация Утмановского сельского поселения 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Программы,         проблемы  и прогноз ее разви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далее - 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а энергосбережения должна обеспечить снижение потребление ТЭР 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Основные цели, задачи, сроки и этапы </w:t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Cs w:val="28"/>
        </w:rPr>
        <w:t>реализации П</w:t>
      </w:r>
      <w:r>
        <w:rPr>
          <w:b/>
          <w:bCs/>
          <w:iCs/>
          <w:szCs w:val="28"/>
        </w:rPr>
        <w:t>рограммы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 Основными  целями и задачами настоящей Программы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внедрение энергосберегающих проектов при максимальной эффективности и  минимальных  вложе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 учет потребления топливно-энергетических ресурсов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оснащение приборами учета потребления  топливно-энергетических ресурсо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 создание на территории сельского поселения эффективной системы контроля  за потреблением  топливно-энергетических ресурс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рамма «Энергосбережение и повышение энергетической эффективности в муниципальном образовании Утмановское сельское поселение на 2020- 2024 годы» (этапы не предусмотрены)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Основные мероприятия Программы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  <w:t>Реализация комплекса мероприятий с целью повышения энергоэффективности предусматривает действия по следующим основным направлениям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numPr>
          <w:ilvl w:val="2"/>
          <w:numId w:val="5"/>
        </w:numPr>
        <w:suppressAutoHyphens w:val="true"/>
        <w:ind w:left="0"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Энергосбережение в зданиях и сооружениях, улучшение их конструкций.  Энергосбережение и повышение энергетической эффективности в системе уличного освещения. Меры, направленные на установку энергосберегающих светильников в уличном освещении позволят значительно сократить потребление электроэнергии.</w:t>
      </w:r>
    </w:p>
    <w:p>
      <w:pPr>
        <w:pStyle w:val="Normal"/>
        <w:jc w:val="both"/>
        <w:rPr/>
      </w:pPr>
      <w:r>
        <w:rPr>
          <w:szCs w:val="28"/>
        </w:rPr>
        <w:tab/>
        <w:t>Перечень мероприятий и р</w:t>
      </w:r>
      <w:r>
        <w:rPr>
          <w:bCs/>
          <w:szCs w:val="28"/>
        </w:rPr>
        <w:t>есурсное обеспечение реализации мероприятий муниципальной програ</w:t>
      </w:r>
      <w:r>
        <w:rPr>
          <w:szCs w:val="28"/>
        </w:rPr>
        <w:t>ммы представлены в Т</w:t>
      </w:r>
      <w:r>
        <w:rPr>
          <w:color w:val="000000"/>
          <w:szCs w:val="28"/>
        </w:rPr>
        <w:t>аблице 1</w:t>
      </w:r>
      <w:r>
        <w:rPr>
          <w:szCs w:val="28"/>
        </w:rPr>
        <w:t xml:space="preserve"> к настоящей Программе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энергетической эффективности в муниципальных учрежде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ля повышения энергоэффективности в муниципальных учреждениях предусматривается реализация следующих основных мероприятий: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- проведение энергетических обследований, ведение энергетических паспортов  в муниципальных организациях;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- установка и обеспечение соблюдения нормативов затрат топлива и энергии, лимитов потребления энергетических ресурсов;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автоматизирование потребления тепловой энергии зданиями, строениями, сооружениями;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овышение энергетической эффективности систем освещения зданий, строений, сооружений;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закупка энергопотребляющего оборудования высоких классов энергетической эффективности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Cs w:val="28"/>
          <w:lang w:eastAsia="ar-SA"/>
        </w:rPr>
        <w:t>энергетической эффективности систем уличного освещения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роприятия по повышению эффективности использования электрической энергии в системах уличного освещения: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Cs w:val="28"/>
          <w:lang w:eastAsia="ar-SA"/>
        </w:rPr>
        <w:t xml:space="preserve">замена </w:t>
      </w:r>
      <w:r>
        <w:rPr>
          <w:color w:val="000000"/>
          <w:szCs w:val="28"/>
          <w:lang w:eastAsia="ar-SA"/>
        </w:rPr>
        <w:t xml:space="preserve"> ламп в системе уличного освещения в муниципальном образовании </w:t>
      </w:r>
      <w:r>
        <w:rPr>
          <w:szCs w:val="28"/>
          <w:lang w:eastAsia="ar-SA"/>
        </w:rPr>
        <w:t xml:space="preserve">Утмановское </w:t>
      </w:r>
      <w:r>
        <w:rPr>
          <w:color w:val="000000"/>
          <w:szCs w:val="28"/>
          <w:lang w:eastAsia="ar-SA"/>
        </w:rPr>
        <w:t>сельское поселение на энергосберегающие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</w:t>
      </w:r>
      <w:r>
        <w:rPr>
          <w:color w:val="000000"/>
          <w:szCs w:val="28"/>
          <w:lang w:eastAsia="ar-SA"/>
        </w:rPr>
        <w:t>установка таймеров в уличном освещении;</w:t>
      </w:r>
    </w:p>
    <w:p>
      <w:pPr>
        <w:pStyle w:val="Normal"/>
        <w:suppressAutoHyphens w:val="true"/>
        <w:ind w:firstLine="72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есурсное обеспечен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ым источником финансирования Программы являются средства мест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щий запланированный объем финансирования Программы составляет 75 тыс. рублей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Прогнозная оценка расходов на реализацию Программы представлена в Таблице 2 к Программе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ценка социально-экономической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эффективности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Федеральным </w:t>
      </w:r>
      <w:r>
        <w:rPr>
          <w:color w:val="000000"/>
          <w:szCs w:val="28"/>
        </w:rPr>
        <w:t xml:space="preserve">законом </w:t>
      </w:r>
      <w:r>
        <w:rPr>
          <w:szCs w:val="28"/>
        </w:rPr>
        <w:t xml:space="preserve">от 23 ноября 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бюджетное учреждение обязано обеспечить снижение в сопоставимых условиях объема потребленных им энергоресурсов ежегодно не менее чем на три процен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реализации Программы планируется достичь следующих результа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лич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энергетических паспор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ктов энергетических обследов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- сокращения удельных показателей энергоемкости и энергопотребления предприятий и организаций на территории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вышение эффективности использования энергоресурсов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 xml:space="preserve"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казателем экономической эффективности является достижение целевых показателей Программы, представленных в  Таблице 3 к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изационное управление Программой и контроль за ее реализацией осуществляет администрация Утмановского сельского поселения.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 xml:space="preserve">. Анализ рисков реализации </w:t>
        <w:br/>
        <w:t>и описание мер управления риск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Выделяются следующие группы рисков, которые могут возникнуть в ходе реализации Под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шние финансово-экономические рис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кращение в ходе реализации Программы предусмотренных объемов бюджетных средств, ч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теря с течением времени значимости отдельн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ительный срок реализации  Программы и, как следствие, возрастание неопределенности по мере ее реализации могут привести к необходимости значительных корректировок значений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нешние законодательно-правовые риск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менения действующего законодательств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совершенство законодательно-правовой базы, которое проявляется в ее неполноте, противоречивости и т. 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нутрен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эффективность организации и управления процессом реализаци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изкая эффективность использования бюджетных средст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Меры управления внешними финансово-экономическими и законодательно-правовыми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комплексного анализа внешней и внутренней среды исполнения Программы с дальнейшим пересмотром критериев оценки и отбора ее мероприятий. Совершенствование механизма реализации Программы исходя из изменений во внутренней и внешней сред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ы управления внутренними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Таблица 1 </w:t>
      </w:r>
    </w:p>
    <w:p>
      <w:pPr>
        <w:pStyle w:val="Normal"/>
        <w:shd w:fill="FFFFFF" w:val="clear"/>
        <w:suppressAutoHyphens w:val="true"/>
        <w:ind w:left="11568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е обеспечение реализации Программы за счет средств бюдж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 xml:space="preserve">муниципального образования </w:t>
      </w:r>
      <w:r>
        <w:rPr>
          <w:b/>
          <w:szCs w:val="28"/>
        </w:rPr>
        <w:t xml:space="preserve">Утмановское </w:t>
      </w:r>
      <w:r>
        <w:rPr>
          <w:b/>
          <w:bCs/>
          <w:szCs w:val="28"/>
        </w:rPr>
        <w:t>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60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653"/>
        <w:gridCol w:w="2400"/>
        <w:gridCol w:w="1070"/>
        <w:gridCol w:w="1084"/>
        <w:gridCol w:w="1142"/>
        <w:gridCol w:w="1209"/>
        <w:gridCol w:w="1209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ходы (тыс. рублей) по годам</w:t>
            </w:r>
          </w:p>
        </w:tc>
      </w:tr>
      <w:tr>
        <w:trPr>
          <w:trHeight w:val="87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                                                                                                         эффективности в муниципальном образовании Утмановское сельское поселение на 2020-2024 годы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ветственный исполнитель -Администрация Утмановского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 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мена ламп накаливания в бюджетных организациях на энергосберегающие (люминесцентные, светодиодные)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ероприятие  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етрологическое обеспечение измерений приборов учета потребления энергоресурсов в бюджетных организациях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 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становка энергосберегающих светильников в уличном освещен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ероприятие  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пропаганды в сфере энергосбере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Таблица 2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ная оценка расходов на реализацию целе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82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568"/>
        <w:gridCol w:w="2364"/>
        <w:gridCol w:w="1054"/>
        <w:gridCol w:w="1068"/>
        <w:gridCol w:w="1125"/>
        <w:gridCol w:w="1191"/>
        <w:gridCol w:w="1191"/>
      </w:tblGrid>
      <w:tr>
        <w:trPr>
          <w:trHeight w:val="31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сточники ресурсного обеспечения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асходы (тыс. рублей) по год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87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>
          <w:trHeight w:val="3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ограмма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«Энергосбережение и повышение энергетической                                                                                                          эффективности в муниципальном образовании Утмановское сельское поселение на 2020-2024 год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 xml:space="preserve">15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95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ероприятие  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мена ламп накаливания в бюджетных организациях на энергосберегающие (люминесцентные, светодиодные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ероприятие  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Метрологическое обеспечение измерений приборов учета потребления энергоресурсов в бюджетных организациях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ероприятие  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становка энергосберегающих светильников в уличном освещении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 муниципального образовани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сновное мероприятие 1.7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left="1156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shd w:fill="FFFFFF" w:val="clear"/>
        <w:ind w:left="11568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целевых показателей Программы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575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30"/>
        <w:gridCol w:w="1481"/>
        <w:gridCol w:w="1909"/>
        <w:gridCol w:w="1935"/>
        <w:gridCol w:w="1731"/>
        <w:gridCol w:w="1510"/>
        <w:gridCol w:w="1510"/>
      </w:tblGrid>
      <w:tr>
        <w:trPr>
          <w:trHeight w:val="31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казатель (индикатор) (наименование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змерения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начения показа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eastAsia="ar-SA"/>
              </w:rPr>
            </w:pPr>
            <w:r>
              <w:rPr>
                <w:rFonts w:cs="Arial" w:ascii="Arial" w:hAnsi="Arial"/>
                <w:sz w:val="20"/>
                <w:szCs w:val="28"/>
                <w:lang w:eastAsia="ar-SA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4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</w:tr>
      <w:tr>
        <w:trPr>
          <w:trHeight w:val="13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Расход электрической энергии на обеспечение деятельности администрации муниципального образования Утмановское </w:t>
            </w:r>
            <w:r>
              <w:rPr>
                <w:color w:val="000000"/>
                <w:szCs w:val="28"/>
              </w:rPr>
              <w:t xml:space="preserve"> сельское посе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Вт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50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бъем потребления электрической энергии (уличное освещение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Втч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6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utm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5:00Z</dcterms:created>
  <dc:creator>user</dc:creator>
  <dc:description/>
  <dc:language>en-US</dc:language>
  <cp:lastModifiedBy>Utmanovo</cp:lastModifiedBy>
  <cp:lastPrinted>2020-09-11T15:34:00Z</cp:lastPrinted>
  <dcterms:modified xsi:type="dcterms:W3CDTF">2023-06-26T07:05:00Z</dcterms:modified>
  <cp:revision>2</cp:revision>
  <dc:subject/>
  <dc:title>Районная</dc:title>
</cp:coreProperties>
</file>