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орядке  индексации  с 01.03. 2025 заработной плат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работников МКУК «Утмановский СДК»</w:t>
            </w:r>
            <w:r>
              <w:rPr>
                <w:b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arkedcontent"/>
          <w:sz w:val="26"/>
          <w:szCs w:val="26"/>
        </w:rPr>
        <w:t>В соответствии     с постановлением Правительства Кировской области от 03.02.2025 № 45-П «О порядке индексации с 01.03.2025 заработной платы работников областных государственных учреждений»</w:t>
      </w:r>
      <w:r>
        <w:rPr>
          <w:sz w:val="26"/>
          <w:szCs w:val="26"/>
        </w:rPr>
        <w:t xml:space="preserve">  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существить индексацию заработной платы работников МКУК «Утмановский СДК», финансовое обеспечение   которой осуществляется за счет средств бюджета поселения (далее - заработная плата) с 01.03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Администрации Утмановского сельского поселения внести в примерное положение об оплате труда работников подведомственного муниципального учреждения  изменения, предусматривающие увеличение рекомендованных минимальных размеров окладов (должностных окладов)   по соответствующим профессиональным группам и (или) размеров выплат компенсационного и (или)  стимулирующего характера исходя из индексации фонда оплаты  труда, обеспечив их  увеличение за март  - декабрь 2025 года на 13,2 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директору МКУК «Утмановский СДК» (Якимова О.В.) внести изменения в положение об оплате труда работников муниципального учреждения на основании примерного положения изменения, предусматривающие индексацию размеров окладов (должностных окладов), и (или) размеров выплат компенсационного характера и (или) стимулирующего характера исходя из размеров индексации заработной платы, определенных пунктов 2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 после его официального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тмановского сельского поселения     И.Г. Мацьох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8:00Z</dcterms:created>
  <dc:creator>user</dc:creator>
  <dc:description/>
  <dc:language>en-US</dc:language>
  <cp:lastModifiedBy>Utmanovo</cp:lastModifiedBy>
  <cp:lastPrinted>2025-03-12T18:31:00Z</cp:lastPrinted>
  <dcterms:modified xsi:type="dcterms:W3CDTF">2025-03-13T06:58:00Z</dcterms:modified>
  <cp:revision>2</cp:revision>
  <dc:subject/>
  <dc:title>Районная</dc:title>
</cp:coreProperties>
</file>