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5"/>
        <w:gridCol w:w="2731"/>
        <w:gridCol w:w="2372"/>
        <w:gridCol w:w="2008"/>
        <w:gridCol w:w="444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18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и Утмановского сельского поселения 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b/>
                <w:szCs w:val="28"/>
              </w:rPr>
              <w:t xml:space="preserve">от </w:t>
            </w:r>
            <w:r>
              <w:rPr>
                <w:rFonts w:eastAsia="Arial"/>
                <w:b/>
                <w:szCs w:val="28"/>
              </w:rPr>
              <w:t>02.09.2021 № 46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остановлением Администрации Утмановского сельского поселения  от  12.03.2025 № 13 «О порядке индексации с 01.03.2025 заработной платы работников МКУК «Утмановский СДК»</w:t>
      </w:r>
      <w:r>
        <w:rPr>
          <w:color w:val="000000"/>
          <w:szCs w:val="28"/>
        </w:rPr>
        <w:t xml:space="preserve">»,  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Cs w:val="28"/>
        </w:rPr>
        <w:t>Администрация Утмановского сельского поселения  ПОСТАНОВЛЯЕТ</w:t>
      </w:r>
      <w:r>
        <w:rPr>
          <w:color w:val="333333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Внести и утвердить изменения в постановление Администрации Утмановского сельского поселения от </w:t>
      </w:r>
      <w:r>
        <w:rPr>
          <w:rFonts w:eastAsia="Arial"/>
          <w:szCs w:val="28"/>
        </w:rPr>
        <w:t>02.09.2021 № 46</w:t>
      </w:r>
      <w:r>
        <w:rPr>
          <w:szCs w:val="28"/>
        </w:rPr>
        <w:t xml:space="preserve"> «Об оплате труда руководителя и работников муниципального учреждения культуры»  в новой редакции </w:t>
      </w:r>
      <w:r>
        <w:rPr>
          <w:bCs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становление Администрации Утмановского сельского поселения от 25.07.2024 № 20 «О внесении изменений в постановление Администрации Утмановского сельского поселения от 02.09.2021 № 46»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Настоящее постановление  вступает в силу с момента подписания и распространяется на правоотношения, возникшие с 01.03.202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 </w:t>
      </w:r>
    </w:p>
    <w:p>
      <w:pPr>
        <w:pStyle w:val="Normal"/>
        <w:rPr/>
      </w:pPr>
      <w:r>
        <w:rPr>
          <w:szCs w:val="24"/>
        </w:rPr>
        <w:t xml:space="preserve">Утмановского сельского поселения     И.Г. Мацьох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Приложение  </w:t>
      </w:r>
    </w:p>
    <w:p>
      <w:pPr>
        <w:pStyle w:val="Normal"/>
        <w:ind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27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270" w:hanging="270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Утмановского сельского поселения</w:t>
      </w:r>
    </w:p>
    <w:p>
      <w:pPr>
        <w:pStyle w:val="Normal"/>
        <w:ind w:left="270" w:right="34" w:hanging="270"/>
        <w:rPr>
          <w:b/>
          <w:b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от 12.03.2025  №  14</w:t>
      </w:r>
    </w:p>
    <w:p>
      <w:pPr>
        <w:pStyle w:val="Style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ерное полож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 xml:space="preserve">об оплате труда работников МКУК «Утмановский СДК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color w:val="333333"/>
          <w:szCs w:val="28"/>
        </w:rPr>
        <w:t>ункт 1</w:t>
      </w:r>
      <w:r>
        <w:rPr>
          <w:szCs w:val="28"/>
        </w:rPr>
        <w:t xml:space="preserve"> «Оклады работников учреждений»</w:t>
      </w:r>
      <w:r>
        <w:rPr>
          <w:color w:val="333333"/>
          <w:szCs w:val="28"/>
        </w:rPr>
        <w:t xml:space="preserve"> раздела </w:t>
      </w:r>
      <w:r>
        <w:rPr>
          <w:szCs w:val="28"/>
        </w:rPr>
        <w:t>II «Порядок и условия оплаты труд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  <w:tab/>
        <w:t>1.1. Рекомендуемые минимальные размеры окладов работников, замещающих должности специалистов и служащ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Для ПКГ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3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«Должности работников культуры, искусства и кинематографии среднего звена» (основной персонал: ведущий дискотеки, аккомпаниатор,  культорганизатор, ассистент режиссера, помощник режиссера, руководитель кружка, любительского объединения, клуба по интересам, руководитель музыкальной части дискотек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14 756 руб.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, включая должность «художественный руководитель» (основной персонал: главный хранитель фондов, заведующий отделом,  заведующий сектором, хормейстер, балетмейстер, режиссер, художественный руководитель, звукорежиссер, руководитель клубного формирования - 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18 212 руб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0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0Z</dcterms:created>
  <dc:creator>user</dc:creator>
  <dc:description/>
  <dc:language>en-US</dc:language>
  <cp:lastModifiedBy>Utmanovo</cp:lastModifiedBy>
  <cp:lastPrinted>2025-03-12T18:36:00Z</cp:lastPrinted>
  <dcterms:modified xsi:type="dcterms:W3CDTF">2025-03-13T06:57:00Z</dcterms:modified>
  <cp:revision>2</cp:revision>
  <dc:subject/>
  <dc:title>Районная</dc:title>
</cp:coreProperties>
</file>