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противопожарных мероприятий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населённых пунктах и правилах поведения людей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и возникновении пожаров     </w:t>
      </w:r>
    </w:p>
    <w:p>
      <w:pPr>
        <w:pStyle w:val="Style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14 п.9 Федерального Закона от 21.12.1994 № 69-ФЗ «О противопожарной безопасности» Федерального Закона от 22.07.2008 № 123 -ФЗ «Технический  регламент о требованиях пожарной безопасности», в целях проведения противопожарных мероприятий в населённых пунктах Администрация  Утмановского сельского поселения ПОСТАНОВЛЯЕТ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уководителям предприятий, расположенных на территории  Утмановского сельского поселения, не зависимо от форм собственности и ведомственной принадлежности: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инвентаризацию первичных средств пожаротушения,  при необходимости заменить или обновить противопожарные средства и инвентарь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с сотрудниками учения по эвакуации при возникновении пожара, отработать схему эвакуации, провести противопожарный инструктаж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ю предприятия и прилегающую территорию на расстоянии 50 метров очистить   от сгораемого мусора, сухой травы, принять меры к сносу непригодных и ветхих строений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ъездные пути к объектам содержать в исправном состоянии в любое время года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оповещения населения о пожаре и порядок использования средств оповещения согласно приложению 1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 . Утвердить правила  поведения людей при пожаре согласно приложению 2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  Собственникам и пользователям жилья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Очистить используемые и прилегающие территории от горючих отходов, сухой травы, опавших листьев, мусора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Не допускать бесконтрольное сжигание травы и мусора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В жилых домах и хозяйственных постройках провести ревизию электропроводки, постоянно контролировать ее состояние, заменить неисправное электрооборудование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 После окончания отопительного периода: очистить дымоходы от сажи, отремонтировать неисправные печи, оштукатурить дымовые трубы на чердаках, обеспечить каждую печь подтопочным несгораемым листом размером не менее 50х70 см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5. На противопожарный период в каждом дворе иметь неприкосновенный запас воды (200 л.)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6. Для хранения ГСМ отвести место на расстоянии не менее 50 метров от жилых построек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Администрации Утмановского  сельского поселения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Обеспечить бесперебойную телефонную связь на случай оповещения населения, утвердить и обеспечить информацией население и порядок вызова пожарной охраны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Организовать просветительскую работу среди населения по мерам противопожарной безопасности, распространить листовки, плакаты,  разместить информацию на сайте.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6.  Настоящее постановление опубликовать на сайте Администрации Утм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Утмановского сельского поселения                                                       И.Г. Мацьоха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 </w:t>
      </w:r>
      <w:r>
        <w:rPr>
          <w:sz w:val="28"/>
          <w:szCs w:val="28"/>
        </w:rPr>
        <w:t>УТВЕРЖДЕН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 </w:t>
      </w:r>
      <w:r>
        <w:rPr>
          <w:sz w:val="28"/>
          <w:szCs w:val="28"/>
        </w:rPr>
        <w:t>постановлением Администрации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мановского сельского поселения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 </w:t>
      </w:r>
      <w:r>
        <w:rPr>
          <w:sz w:val="28"/>
          <w:szCs w:val="28"/>
        </w:rPr>
        <w:t>от 16.04.2024 № 11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населения о пожаре и порядок использования средств оповещения</w:t>
      </w:r>
    </w:p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игнал о возникновении пожара поступает от граждан  на телефон Единой диспетчерской службы 112</w:t>
      </w:r>
    </w:p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поступлении сигнала главе поселения   тел. 88335168144; 89226642405.</w:t>
      </w:r>
    </w:p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селения: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 Уточняет достоверность и объективность сигнала.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овещает по телефону дежурного и  членов МПО. 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Сообщает диспетчеру  ПЧ -50 о возникновении на территории  Утмановского сельского поселения ЧС 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ПО Утмановского сельского поселения: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Прибывает на место пожара, организует и руководит тушением пожара до прибытия пожарной части.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осле прибытия пожарной части  полномочия по руководству тушения пожара передаётся командиру отделения пожарной части.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 </w:t>
      </w:r>
      <w:r>
        <w:rPr>
          <w:sz w:val="28"/>
          <w:szCs w:val="28"/>
        </w:rPr>
        <w:t>УТВЕРЖДЕНЫ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>Утмановского сельского поселения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 </w:t>
      </w:r>
      <w:r>
        <w:rPr>
          <w:sz w:val="28"/>
          <w:szCs w:val="28"/>
        </w:rPr>
        <w:t>от 16.04.2024   № 11</w:t>
      </w:r>
      <w:r>
        <w:rPr>
          <w:rStyle w:val="StrongEmphasis"/>
          <w:sz w:val="28"/>
          <w:szCs w:val="28"/>
        </w:rPr>
        <w:t> 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дения при пожаре 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ожаром</w:t>
      </w:r>
      <w:r>
        <w:rPr>
          <w:sz w:val="28"/>
          <w:szCs w:val="28"/>
        </w:rPr>
        <w:t xml:space="preserve"> называется неконтролируемый процесс горения вне специального очага, наносящий материальный ущерб, вред здоровью и жизни людей, интересам общества и государства. Каждый пожар – это единственное, уникальное событие с присущими только ему характеристиками. По количеству и совокупному ущербу пожары прочно занимают лидирующие положение среди всех техногенных ЧС. Пожары сопровождают человека всегда и повсюду: на земле, под водой, в воздухе, в космосе. Пожары приносят неисчислимые беды, травмирование и гибель людей, они уничтожают все на своем пути, наносят непоправимый вред окружающей природной среде.</w:t>
      </w:r>
    </w:p>
    <w:p>
      <w:pPr>
        <w:pStyle w:val="Style2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ричины возникновения пожаров: 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арушение устройства и эксплуатации печей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 эксплуатации электрооборудования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неосторожное обращение с огне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 эксплуатации транспортных средств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озовой разряд.</w:t>
      </w:r>
    </w:p>
    <w:p>
      <w:pPr>
        <w:pStyle w:val="Style2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знаки начинающего пожара: 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аличие запаха дыма;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езначительный огонь, пламя;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аличие характерного запаха горящей резины или пластмассы;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снижение напряжения в электросети, нарушение подачи электропитания   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изнаки горения электропроводки.</w:t>
      </w:r>
    </w:p>
    <w:p>
      <w:pPr>
        <w:pStyle w:val="Style2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 действовать при пожаре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возгорания реагируйте на пожар быстро, используя все доступные способы для тушения огня (песок, воду, огнетушители, брезент и плотные ткани). Если потушить огонь в кратчайшее время невозможно, вызовите пожарную охрану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эвакуации горящие помещения и задымленные места проходите быстро, задержав дыхание, защитив нос и рот влажной плотной тканью. В сильно задымленном помещении передвигайтесь ползком или пригнувшись (в прилегающем к полу пространстве чистый воздух сохраняется дольше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ыскивая пострадавших, окликните их. Если на человеке загорелась одежда, помогите сбросить ее, либо набросьте на горящего любое покрывало и плотно прижмите. Если доступ воздуха ограничен, горение быстро прекратится. Не давайте человеку с горящей одеждой бежать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одходите к взрывоопасным предметам и не трогайте их. При угрозе взрыва ложитесь на живот, защищая голову руками, дальше от окон, застекленных дверей, проходов, лестниц. Если произошел взрыв, примите меры к недопущению пожара и паники, окажите первую медицинскую помощь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user</dc:creator>
  <dc:description/>
  <dc:language>en-US</dc:language>
  <cp:lastModifiedBy>Utmanovo</cp:lastModifiedBy>
  <cp:lastPrinted>2024-04-16T14:56:00Z</cp:lastPrinted>
  <dcterms:modified xsi:type="dcterms:W3CDTF">2024-04-16T12:03:00Z</dcterms:modified>
  <cp:revision>2</cp:revision>
  <dc:subject/>
  <dc:title>Районная</dc:title>
</cp:coreProperties>
</file>