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мановского сельского поселения от 02.08.2019 № 24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нести в постановление Администрации Утмановского сельского поселения от 02.08.2020 № 24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предоставления муниципальной услуги  «</w:t>
      </w:r>
      <w:r>
        <w:rPr>
          <w:color w:val="000000"/>
          <w:szCs w:val="28"/>
        </w:rPr>
        <w:t>Присвоение адреса объекту адресации, расположенному на территории муниципального образования, или аннулировании его адреса»,  (далее - постановление) следующие измен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2.10.1. Максимальный срок предоставления муниципальной услуги составляет 5 дней со дня получения Администрацией  поселения заявления о выдаче решения о присвоении адреса объекту адресации, расположенному на территории муниципального образования Утмановское сельское поселение, или аннулировании его адреса.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Утмановского сельского поселения от 05.02.2021 № 04 «О внесении изменений в постановление Администрации Утмановского сельского поселения от 02.08.2019 № 24» считать утратившим силу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Интернет сайте Администрации Утманов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тмановского сельского поселения   И.Г. Мацьо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user</dc:creator>
  <dc:description/>
  <dc:language>en-US</dc:language>
  <cp:lastModifiedBy>Utmanovo</cp:lastModifiedBy>
  <cp:lastPrinted>2024-07-18T11:01:00Z</cp:lastPrinted>
  <dcterms:modified xsi:type="dcterms:W3CDTF">2024-07-18T08:04:00Z</dcterms:modified>
  <cp:revision>2</cp:revision>
  <dc:subject/>
  <dc:title>Районная</dc:title>
</cp:coreProperties>
</file>