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8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своении адреса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8.12.2013 № 443-ФЗ «О федеральной  информационной адресной системе  и о внесении изменений  в Федеральный закон  «Об общих принципах организации местного самоуправления в Российской Федерации», Уставом Утмановского сельского поселения, постановлением Администрации Утмановского сельского поселения от 02.08.2019 № 24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  или аннулирования его адреса»  с изменениями, внесенными постановлением Администрации Утмановского сельского поселения от 05.02.2021 № 04, Администрация Утмановского сельского поселен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ить земельному участку с кадастровым номером  43:27:412401:418    адрес: Российская Федерация, Кировская обл., Подосиновский муниципальный р-н, Утмановское сельское поселение  з/у 1е 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 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1:00Z</dcterms:created>
  <dc:creator>user</dc:creator>
  <dc:description/>
  <dc:language>en-US</dc:language>
  <cp:lastModifiedBy>Utmanovo</cp:lastModifiedBy>
  <cp:lastPrinted>2023-07-21T11:19:00Z</cp:lastPrinted>
  <dcterms:modified xsi:type="dcterms:W3CDTF">2023-07-24T07:21:00Z</dcterms:modified>
  <cp:revision>2</cp:revision>
  <dc:subject/>
  <dc:title>Районная</dc:title>
</cp:coreProperties>
</file>