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54" w:leader="none"/>
          <w:tab w:val="right" w:pos="9436" w:leader="none"/>
        </w:tabs>
        <w:jc w:val="center"/>
        <w:rPr/>
      </w:pPr>
      <w:r>
        <w:rPr>
          <w:b/>
          <w:szCs w:val="28"/>
        </w:rPr>
        <w:t>АДМИНИСТРАЦИЯ УТМАНОВСКОГО СЕЛЬСКОГО ПОСЕЛЕНИЯ ПОДОСИНОВСКОГО РАЙОНА КИ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45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2.0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.Утманово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9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рисвоении адрес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Cs w:val="28"/>
        </w:rPr>
        <w:t xml:space="preserve">  В соответствии с Федеральными законами  от 06.10.2003 № 131-ФЗ «Об общих принципах организации местного самоуправления в Российской Федерации», от 28.12.2013 № 443-ФЗ «О федеральной  информационной адресной системе 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 аннулирования адресов», Уставом Утмановского сельского поселения, постановлением Администрации Утмановского сельского поселения от 02.08.2019 № 24 «Об утверждении административного регламента предоставления муниципальной услуги «Присвоение адреса объекту адресации, расположенному на территории муниципального образования   или аннулирования его адреса»  с изменениями, внесенными постановлением Администрации Утмановского сельского поселения от 05.02.2021 № 04 Администрация Утмановского сельского поселен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 Присвоить индивидуальному жилому дому, расположенному на земельном участке с   кадастровым номером  43:27:412001:35  адрес: Российская Федерация, Кировская обл., Подосиновский муниципальный р-н, Утмановское сельское поселение,  д.Хозятино д.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2.  Настоящее постановление опубликовать в Информационном бюллетене органов местного самоуправления Утмановского сельского поселения Подосиновского района Кир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тмановского сельского поселения     И.Г. Мацьох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59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3:00Z</dcterms:created>
  <dc:creator>user</dc:creator>
  <dc:description/>
  <dc:language>en-US</dc:language>
  <cp:lastModifiedBy>Utmanovo</cp:lastModifiedBy>
  <cp:lastPrinted>2024-01-22T11:54:00Z</cp:lastPrinted>
  <dcterms:modified xsi:type="dcterms:W3CDTF">2024-02-09T08:23:00Z</dcterms:modified>
  <cp:revision>2</cp:revision>
  <dc:subject/>
  <dc:title>Районная</dc:title>
</cp:coreProperties>
</file>