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7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определении места для запуска салютов, фейерверков и применения пиротехники в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роведения Новогодних празд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В соответствии  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3 № 1479 «Об утверждении правил противопожарного режима в Российской Федерации» Администрация Утмановского сельского поселения 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1.  Определить место для организованного запуска пиротехнических изделий в период Новогодних праздников 2025 года с.Утманово  площадка на берегу  реки Юг (в районе бывшего перево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2. Рекомендовать руководителям организаций независимо от организационно-правовой формы собственности при подготовке и проведении  праздничных мероприятий  на территории муниципального образования Утмановское сельское поселение  неукоснительно выполнять требования пожарной безопасности, определенные постановлением Правительства Российской Федерации от 16.09.2020 № 1479 «</w:t>
      </w:r>
      <w:r>
        <w:rPr>
          <w:color w:val="000000"/>
          <w:szCs w:val="28"/>
        </w:rPr>
        <w:t>«Об утверждении правил противопожарного режима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Гражданам, осуществляющим пользование пиротехнических средств на территории муниципального образования Утмановское сельское поселение соблюдать Инструкцию по применению гражданами бытовых пиротехнических издел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храна площадки и безопасность граждан при устройстве салютов и фейерверков возлагается на организацию или лицо, проводящее салют или фейерверк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Отнести к местам, запрещенным для запуска пиротехнических средств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омещения, здания, и сооружения любого функциональн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и зданий, строений, сооружений, не обеспечивающие безопасность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и, прилегающие к зданиям детских учреждений и жилым дома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и кладбищ и культовых сооруж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>6. Настоящее постановление  опубликовать в Информационном бюллетене органов местного самоуправления  Утмановского сельского поселения Подосинов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 И.Г. Мацьох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9:00Z</dcterms:created>
  <dc:creator>user</dc:creator>
  <dc:description/>
  <dc:language>en-US</dc:language>
  <cp:lastModifiedBy>Utmanovo</cp:lastModifiedBy>
  <cp:lastPrinted>2024-12-27T16:42:00Z</cp:lastPrinted>
  <dcterms:modified xsi:type="dcterms:W3CDTF">2024-12-27T13:49:00Z</dcterms:modified>
  <cp:revision>2</cp:revision>
  <dc:subject/>
  <dc:title>Районная</dc:title>
</cp:coreProperties>
</file>