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/>
      </w:pPr>
      <w:r>
        <w:rPr>
          <w:b/>
          <w:szCs w:val="28"/>
        </w:rPr>
        <w:t>АДМИНИСТРАЦИЯ УТМАНОВ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5"/>
        <w:gridCol w:w="2800"/>
        <w:gridCol w:w="2432"/>
        <w:gridCol w:w="2514"/>
      </w:tblGrid>
      <w:tr>
        <w:trPr>
          <w:trHeight w:val="263" w:hRule="atLeast"/>
        </w:trPr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31.10.2023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51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1 </w:t>
            </w:r>
          </w:p>
        </w:tc>
      </w:tr>
      <w:tr>
        <w:trPr>
          <w:trHeight w:val="502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.Утманово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дготовке к осенне-зимнему 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пожароопасному периоду 2023-2024 годов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В соответствии с Федеральным законом  от 21.12.1994 № 69-ФЗ «О пожарной безопасности», Законом Кировской области от 02.08.2005 № 348- ЗО «Об обеспечении пожарной безопасности в Кировской области», на основании информаци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ировской области «О состоянии работы по организации тушения пожаров в Кировской области», Уставом  муниципального образования Утмановское  сельское поселение  Администрация Утмановского сельского поселения ПОСТАНОВЛЯЕТ</w:t>
      </w:r>
      <w:r>
        <w:rPr>
          <w:b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1. Для обеспечения первичных мер пожарной безопасности в осеннее -зимний период на территории Утмановского сельского поселения провести следующие мероприятия: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запретить на территории поселения использование противопожарных расстояний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 Не допускать сжигание отходов и тары в местах, находящихся на расстоянии менее 50 метров от объектов (зданий, строений и т.д.);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запретить на территории поселения устраивать свалки горючих отход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8"/>
        </w:rPr>
        <w:t>- постоянно организовать и проводить среди населения противопожарную пропаганду  с распространением памяток о мерах пожарной безопасности в жиль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Cs w:val="28"/>
        </w:rPr>
        <w:t>- рекомендовать руководителям предприятий, учреждений, находящихся  на территории поселения, обеспечить готовность для возможного использования емкости для подвоза воды и необходимой техники, приспособленной для тушения пожаров;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рекомендовать руководителям предприятий, учреждений  содержать в проезжем состоянии подъездные пути к источникам противопожарного водоснабжения, находящихся на балансовом учете организаций и учреждений;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ить в любое время года на территории поселения условия для забора воды из источников наружного водоснабжения, расположенных в сельских населенных пунктах и на прилегающих к ним территориях для целей пожаротуш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 целях обеспечения пожарной безопасности на предприятиях и учреждениях находящихся на территории поселения рекомендовать руководителям провести обучение работников требованиям пожарной безопасности на рабочем месте;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в целях исключения пожаров по причине нарушения правил устройства и эксплуатации электрооборудования и печного отопления вести работу с неблагополучными семьями, семьями, находящихся в СОП, многодетными семьями, а также одинокими и престарелыми гражданами;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 провести обновление информационных стендов   по пожарной безопасности в здании администрации с учетом мер пожарной безопасности в условиях низких  температу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</w:t>
      </w:r>
      <w:r>
        <w:rPr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Cs w:val="28"/>
        </w:rPr>
        <w:t>Утмановского сельского поселения     И.Г. Мацьоха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6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Cs w:val="18"/>
    </w:rPr>
  </w:style>
  <w:style w:type="paragraph" w:styleId="Style22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/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Standard"/>
    <w:qFormat/>
    <w:pPr>
      <w:spacing w:lineRule="auto" w:line="360"/>
      <w:jc w:val="both"/>
    </w:pPr>
    <w:rPr>
      <w:rFonts w:eastAsia="Times New Roman" w:cs="Times New Roman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hi-I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19:00Z</dcterms:created>
  <dc:creator>user</dc:creator>
  <dc:description/>
  <dc:language>en-US</dc:language>
  <cp:lastModifiedBy>Utmanovo</cp:lastModifiedBy>
  <cp:lastPrinted>2022-10-28T16:55:00Z</cp:lastPrinted>
  <dcterms:modified xsi:type="dcterms:W3CDTF">2023-11-10T12:19:00Z</dcterms:modified>
  <cp:revision>2</cp:revision>
  <dc:subject/>
  <dc:title>Районная</dc:title>
</cp:coreProperties>
</file>