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М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23  № 10/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тманов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 инициативных платежах,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</w:rPr>
              <w:t>уплачиваемых в целях реализации инициативных проектов в муниципальном образовании Утмановское сельское поселение Подосиновского района Кир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В соответствии со статьями 26.1 и 56.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7.09.2021 № 137н «Об утверждении Общих требований к возврату излишне уплаченных (взысканных) платежей», Уставом  Утмановского сельского поселения Утмановская сельская  Дума РЕШИЛА: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Порядок сбора и расходования инициативных платежей для реализации инициативных проектов в муниципальном образовании Утмановское сельское поселение Подосиновского района Кировской области согласно приложению  1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Утмановского сельского посения, согласно приложению  2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widowControl/>
        <w:overflowPunct w:val="true"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Утмановской сельской  Думы                              Е.В. Мелентьева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Утмановского сельского поселения                                 И.Г. Мацьоха</w:t>
      </w:r>
    </w:p>
    <w:p>
      <w:pPr>
        <w:pStyle w:val="Normal"/>
        <w:widowControl/>
        <w:overflowPunct w:val="true"/>
        <w:autoSpaceDE w:val="tru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3"/>
      </w:tblGrid>
      <w:tr>
        <w:trPr>
          <w:trHeight w:val="2410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иложение  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ш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тмановской сельской Ду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от 28.11.2023  № 10/37     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bookmarkStart w:id="0" w:name="P38"/>
      <w:bookmarkEnd w:id="0"/>
      <w:r>
        <w:rPr>
          <w:rFonts w:eastAsia="Arial"/>
          <w:b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бора и расходования инициативных платежей для реализации инициативных проектов в муниципальном образовании 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тмановское сельское поселени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"/>
          <w:b/>
          <w:sz w:val="28"/>
          <w:szCs w:val="28"/>
        </w:rPr>
        <w:t>Подосиновского  района Кировской области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1.1. Порядок сбора и расходования инициативных платежей для реализации инициативных проектов в муниципальном образовании Утмановское сельское поселение Подосиновского   района Кировской области (далее - Порядок) разработан в соответствии со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статьями 26.1</w:t>
        </w:r>
      </w:hyperlink>
      <w:r>
        <w:rPr>
          <w:rFonts w:eastAsia="Arial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56.1</w:t>
        </w:r>
      </w:hyperlink>
      <w:r>
        <w:rPr>
          <w:rFonts w:eastAsia="Arial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, 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приказом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Министерства финансов Российской Федерации от 27.09.2021 № 137н «Об утверждении Общих требований к возврату излишне уплаченных (взысканных) платежей» и определяет правила сбора и расходования денежных средств граждан, индивидуальных предпринимателей и юридических лиц, зачисляемых в соответствии с Бюджетным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кодексом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оссийской Федерации в бюджет муниципального образования  Утмановское сельское поселение Подосиновского района Кировской области  (далее - бюджет поселения) в целях реализации конкретных инициативных проектов, а также контроля за соблюдением законности их привлечения и исполь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1.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</w:rPr>
          <w:t>статьями 26.1</w:t>
        </w:r>
      </w:hyperlink>
      <w:r>
        <w:rPr>
          <w:rFonts w:eastAsia="Arial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</w:rPr>
          <w:t>56.1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Федерального закона № 131-ФЗ,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</w:rPr>
          <w:t>приказом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инистерства финансов Российской Федерации от 27.09.2021               № 137н «Об утверждении Общих требований к возврату излишне уплаченных (взысканных) платежей»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bookmarkStart w:id="1" w:name="P47"/>
      <w:bookmarkEnd w:id="1"/>
      <w:r>
        <w:rPr>
          <w:rFonts w:eastAsia="Arial"/>
          <w:sz w:val="28"/>
          <w:szCs w:val="28"/>
        </w:rPr>
        <w:t>1.3. Инициативные платежи могут быть направлены исключительно на реализацию прошедших конкурсный отбор инициативных проект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Порядок сбора инициативных платежей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Уплата инициативных платежей производится на добровольной основе гражданами, достигшими 18-летнего возраста, индивидуальными предпринимателями и образованными в соответствии с законодательством Российской Федерации юридическими лицам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 Сбор инициативных платежей организует инициатор (представитель инициатора) проект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2.3. Сбор инициативных платежей с граждан осуществляется путем перечисления гражданами денежных средств на счет главного администратора доходов бюджета поселения, открытый в установленном законодательством Российской Федерации порядке, либо на основании платежной </w:t>
      </w:r>
      <w:hyperlink w:anchor="P74">
        <w:r>
          <w:rPr>
            <w:rStyle w:val="InternetLink"/>
            <w:rFonts w:eastAsia="Arial"/>
            <w:color w:val="000000"/>
            <w:sz w:val="28"/>
            <w:szCs w:val="28"/>
          </w:rPr>
          <w:t>ведомости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 форме согласно приложению № 1 к настоящему Порядку. Собранные инициатором (представителем инициатора) проекта денежные средства перечисляются инициатором (представителем инициатора) на счет главного администратора доходов бюджета поселения, открытый в установленном законодательством Российской Федерации порядке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2.4. При перечислении денежных средств на счет главного администратора доходов бюджета поселения в платежном документе указывается целевое назначение инициативного платеж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2.5. Индивидуальные предприниматели и юридические лица перечисляют денежные средства на счет главного администратора доходов бюджета поселения, открытый в установленном законодательством Российской Федерации порядке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2.6. Денежные средства, полученные в целях реализации инициативных проектов, поступают в бюджет поселе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2.7. Главный администратор доходов бюджета поселения обязан представлять отчет о расходовании инициативных платежей по запросам инициатора (представителя инициатора) проекта, а также по запросам граждан, индивидуальных предпринимателей и юридических лиц, перечисливших инициативные платеж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2.8. Лица, виновные в использовании инициативных платежей на цели, не предусмотренные </w:t>
      </w:r>
      <w:hyperlink w:anchor="P47">
        <w:r>
          <w:rPr>
            <w:rStyle w:val="InternetLink"/>
            <w:rFonts w:eastAsia="Arial"/>
            <w:color w:val="000000"/>
            <w:sz w:val="28"/>
            <w:szCs w:val="28"/>
          </w:rPr>
          <w:t>пунктом 1.3 раздела 1</w:t>
        </w:r>
      </w:hyperlink>
      <w:r>
        <w:rPr>
          <w:rFonts w:eastAsia="Arial"/>
          <w:sz w:val="28"/>
          <w:szCs w:val="28"/>
        </w:rPr>
        <w:t xml:space="preserve"> настоящего Порядка, несут ответственность в соответствии с действующим законодательством.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 Контроль за соблюдением законности привлечения, расходования и использования инициативных платеж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Контроль за соблюдением законности привлечения, расходования и использования инициативных платежей осуществляется в соответствии с действующим законодательством и настоящим Порядком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3.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поселе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поселения, определяется решением Утмановской сельской  Ду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Приложение  № 1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 w:val="28"/>
          <w:szCs w:val="28"/>
        </w:rPr>
        <w:t>к Порядку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bookmarkStart w:id="2" w:name="P74"/>
      <w:bookmarkEnd w:id="2"/>
      <w:r>
        <w:rPr>
          <w:rFonts w:eastAsia="Arial"/>
          <w:b/>
          <w:sz w:val="28"/>
          <w:szCs w:val="28"/>
        </w:rPr>
        <w:t>ВЕДОМОСТЬ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бора инициативных платежей на реализацию 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нициативного проекта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(наименование инициативного проекта)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____________ году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4183"/>
        <w:gridCol w:w="2273"/>
        <w:gridCol w:w="227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ись &lt;1&gt;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-------------------------------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&lt;1&gt; В соответствии со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</w:rPr>
          <w:t>статьей 9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едерального закона от 27.07.2006                № 152-ФЗ «О персональных данных» настоящим даю свое согласие на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еализации вышеуказанного инициативного проекта), в том числе в автоматизированном режиме, включая принятие решений на их основе органом, осуществляющим реализацию вышеуказанного инициативного проекта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rPr/>
      </w:pPr>
      <w:r>
        <w:rPr/>
        <w:t>__________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403"/>
      </w:tblGrid>
      <w:tr>
        <w:trPr>
          <w:trHeight w:val="2368" w:hRule="atLeast"/>
        </w:trPr>
        <w:tc>
          <w:tcPr>
            <w:tcW w:w="53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иложение  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ш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тмановской сельской Дум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от  28.11.2023  № 10/37    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bookmarkStart w:id="3" w:name="P167"/>
      <w:bookmarkEnd w:id="3"/>
      <w:r>
        <w:rPr>
          <w:rFonts w:eastAsia="Arial"/>
          <w:b/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расчета и возврата сумм инициативных платежей, 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длежащих возврату лицам (в том числе организациям), осуществившим их перечисление в бюджет 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Утмановского сельского поселения Подосиновского района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 Утмановского сельского поселения Подосиновского  района (далее - Порядок), определяет сроки и процедуры расчета и возврата сумм инициативных платежей гражданам, индивидуальным предпринимателям и юридическим лицам, осуществившим их перечисление на добровольной основе в бюджет Утмановского сельского поселения   (далее – бюджет поселения) в целях реализации конкретного инициативного проекта в  муниципальном образовании  Утмановское сельское поселение Подосиновского  района Кировской област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2. Понятия и термины, используемые в Порядке, применяются в значениях, определенных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</w:rPr>
          <w:t>статьями 26.1</w:t>
        </w:r>
      </w:hyperlink>
      <w:r>
        <w:rPr>
          <w:rFonts w:eastAsia="Arial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</w:rPr>
          <w:t>56.1</w:t>
        </w:r>
      </w:hyperlink>
      <w:r>
        <w:rPr>
          <w:rFonts w:eastAsia="Arial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</w:rPr>
          <w:t>приказом</w:t>
        </w:r>
      </w:hyperlink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инистерства финансов Российской Федерации от 27.09.2021 № 137н «Об утверждении Общих требований к возврату излишне уплаченных (взысканных) платежей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3. Возврат гражданам, индивидуальным предпринимателям и юридическим лицам (далее - плательщики) сумм инициативных платежей, перечисленных в бюджет поселения, осуществляется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сли инициативный проект не был реализован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д нереализованным инициативным проектом понимается инициативный проект, который не был реализован в результате следующих причин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4.1. В срок, установленный в соглашении о реализации инициативного проекта, плательщиками не были перечислены в полном объеме инициативные платежи в бюджет поселе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В срок, установленный в соглашении о реализации инициативного проекта, закупка товаров, работ, услуг, связанных с реализацией инициативного проекта, не состоялас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5. В случае если инициативный проект не был реализован, инициативные платежи подлежат возврату плательщикам, осуществившим их перечисление в бюджет поселения. Размер инициативного платежа, подлежащего возврату, в указанном случае равен сумме внесенного плательщиком инициативного платеж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, осуществившим их перечисление в бюджет поселе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умма возврата платежа конкретному плательщику в указанном случае рассчитывается по формуле: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2844165" cy="28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л - размер инициативного платежа, подлежащего возврату плательщик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462280" cy="286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общая сумма инициативных платежей, поступившая в бюджет поселения в целях реализации конкретного инициативного проекта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715010" cy="286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Ил - размер инициативного платежа, внесенного в бюджет поселения  конкретным плательщиком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Размер инициативного платежа, подлежащего возврату плательщику, осуществившему его перечисление в бюджет поселения, уменьшается на сумму банковского комиссионного сбора, взимаемого кредитными организациями за перевод денежных средств на счета физических и юридических лиц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Расходы, понесенные при перечислении инициативных платежей в бюджет поселения, не подлежат возмещению за счет средств бюджета муниципального район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7. Уполномоченным органом, осуществляющим учет инициативных платежей, является администратор доходов бюджета поселения, получающий данный вид платежей (далее - уполномоченный орган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Уполномоченный орган в течение 15 рабочих дней со дня окончания реализации инициативного проекта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1. Производит расчет суммы денежных средств, подлежащих возврат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>8.2. Информирует плательщиков, перечисливших в бюджет поселения  инициативные платежи, о возврате остатков инициативных платежей путем размещения информации на официальном сайте Утмановского сельского поселения (далее – сайт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В информации, размещаемой на сайте, содержатся сведения о сумме остатка инициативных платежей, подлежащих возврату, а также о праве плательщика подать </w:t>
      </w:r>
      <w:hyperlink w:anchor="P232">
        <w:r>
          <w:rPr>
            <w:rStyle w:val="InternetLink"/>
            <w:rFonts w:eastAsia="Arial"/>
            <w:color w:val="000000"/>
            <w:sz w:val="28"/>
            <w:szCs w:val="28"/>
          </w:rPr>
          <w:t>заявление</w:t>
        </w:r>
      </w:hyperlink>
      <w:r>
        <w:rPr>
          <w:rFonts w:eastAsia="Arial"/>
          <w:sz w:val="28"/>
          <w:szCs w:val="28"/>
        </w:rPr>
        <w:t xml:space="preserve"> о возврате сумм инициативных платежей, подлежащих возврату, по форме согласно приложению № 1 к настоящему Порядк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врат платежей осуществляется на основании поданных заявл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9. </w:t>
      </w:r>
      <w:r>
        <w:rPr>
          <w:rFonts w:eastAsia="Arial"/>
          <w:color w:val="000000"/>
          <w:sz w:val="28"/>
          <w:szCs w:val="28"/>
        </w:rPr>
        <w:t xml:space="preserve">В течение 10 рабочих дней со дня размещения Уполномоченным органом информации на сайте о возврате остатков инициативных платежей заявление на возврат представляется Заявителем, </w:t>
      </w:r>
      <w:r>
        <w:rPr>
          <w:rFonts w:eastAsia="Arial"/>
          <w:sz w:val="28"/>
          <w:szCs w:val="28"/>
        </w:rPr>
        <w:t>представителем Заявителя с приложением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Копии документа, удостоверяющего личность (с предъявлением подлинника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Документа, подтверждающего полномочия (в случае, если с заявлением обращается представитель инициатора проекта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Копии платежных документов, подтверждающих внесение инициативных платежей (для юридических лиц, индивидуальных предпринимателей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Уполномоченный орган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10.1. В день подачи заявления плательщиком осуществляет регистрацию заявления о возврате денежных средств в </w:t>
      </w:r>
      <w:hyperlink w:anchor="P270">
        <w:r>
          <w:rPr>
            <w:rStyle w:val="InternetLink"/>
            <w:rFonts w:eastAsia="Arial"/>
            <w:color w:val="000000"/>
            <w:sz w:val="28"/>
            <w:szCs w:val="28"/>
          </w:rPr>
          <w:t>журнале</w:t>
        </w:r>
      </w:hyperlink>
      <w:r>
        <w:rPr>
          <w:rFonts w:eastAsia="Arial"/>
          <w:sz w:val="28"/>
          <w:szCs w:val="28"/>
        </w:rPr>
        <w:t xml:space="preserve"> регистрации по форме согласно приложению № 2 к настоящему Порядк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2. В течение 10 рабочих дней с подачи заявления о возврате денежных средств осуществляет его рассмотрение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3. В течение 15 рабочих дней с момента рассмотрения заявления о возврате денежных средств осуществляет возврат денежных средств на банковские реквизиты, указанные в заявлен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В случае поступления заявления от плательщика по истечении срока подачи заявления уполномоченный орган готовит мотивированный отказ о возврате денежных средств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. Плательщики вправе отказаться от возврата платежей. Не поступление заявления о возврате платежей в уполномоченный орган от плательщика в установленный срок также считается отказом от возврата платеже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13. </w:t>
      </w:r>
      <w:hyperlink w:anchor="P313">
        <w:r>
          <w:rPr>
            <w:rStyle w:val="InternetLink"/>
            <w:rFonts w:eastAsia="Arial"/>
            <w:color w:val="000000"/>
            <w:sz w:val="28"/>
            <w:szCs w:val="28"/>
          </w:rPr>
          <w:t>Заявление</w:t>
        </w:r>
      </w:hyperlink>
      <w:r>
        <w:rPr>
          <w:rFonts w:eastAsia="Arial"/>
          <w:sz w:val="28"/>
          <w:szCs w:val="28"/>
        </w:rPr>
        <w:t xml:space="preserve"> об отказе от платежей подается плательщиком, перечислившим инициативный платеж в бюджет поселения, в уполномоченный орган по форме согласно приложению № 3 к настоящему Порядк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14. </w:t>
      </w:r>
      <w:r>
        <w:rPr>
          <w:rFonts w:eastAsia="Arial"/>
          <w:color w:val="000000"/>
          <w:sz w:val="28"/>
          <w:szCs w:val="28"/>
        </w:rPr>
        <w:t>Отказные платежи по решению инициативной группы, созданной для реализации инициативного проекта,  могут быть направлены на реализацию необходимых дополнительных мероприятий либо переходят на следующий финансовый год и расходуются на другой инициативный проект.</w:t>
      </w:r>
    </w:p>
    <w:p>
      <w:pPr>
        <w:pStyle w:val="Normal"/>
        <w:overflowPunct w:val="true"/>
        <w:autoSpaceDE w:val="tru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/>
          <w:sz w:val="24"/>
          <w:szCs w:val="24"/>
        </w:rPr>
        <w:t>к Порядку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563"/>
        <w:gridCol w:w="690"/>
        <w:gridCol w:w="180"/>
        <w:gridCol w:w="465"/>
        <w:gridCol w:w="750"/>
        <w:gridCol w:w="2797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01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 уполномоченный орган 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bookmarkStart w:id="4" w:name="P232"/>
            <w:bookmarkEnd w:id="4"/>
            <w:r>
              <w:rPr>
                <w:rFonts w:eastAsia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 основании уведомления уполномоченного органа от _____________________ г. № ___________ о возврате инициативных платежей, подлежащих возврату, прошу осуществить возврат суммы инициативных платежей в размере _____________ рублей, внесенных в рамках реализации инициативного проект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________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наименование инициативного проекта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вязи с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причина возврата инициативных платежей: проект не реализован либо наличие остатка инициативных платежей по итогам реализации проекта)</w:t>
            </w:r>
          </w:p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ведения о банковских реквизитах для перечисления возврата сумм инициативных платежей:</w:t>
            </w:r>
          </w:p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чет: 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анк: 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ИК: 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/счет: 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Даю свое согласие на обработку персональных данных в соответствии с </w:t>
            </w:r>
            <w:hyperlink r:id="rId16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</w:rPr>
                <w:t>ч. 4 ст. 9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Федерального закона от 27.07.2006 № 152-ФЗ «О персональных данных», то есть на совершение действий, предусмотренных </w:t>
            </w:r>
            <w:hyperlink r:id="rId17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</w:rPr>
                <w:t>п. 3 ст. 3</w:t>
              </w:r>
            </w:hyperlink>
            <w:r>
              <w:rPr>
                <w:rFonts w:eastAsia="Arial"/>
                <w:sz w:val="24"/>
                <w:szCs w:val="24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подпись)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134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____» ______________ 20____ г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явление принято «____» ______________ 20____ г.</w:t>
            </w:r>
          </w:p>
        </w:tc>
      </w:tr>
      <w:tr>
        <w:trPr/>
        <w:tc>
          <w:tcPr>
            <w:tcW w:w="49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ого за прием заявления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подпись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>Приложение № 2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"/>
          <w:sz w:val="24"/>
          <w:szCs w:val="24"/>
        </w:rPr>
        <w:t>к Порядку</w:t>
      </w:r>
    </w:p>
    <w:p>
      <w:pPr>
        <w:pStyle w:val="Normal"/>
        <w:overflowPunct w:val="true"/>
        <w:autoSpaceDE w:val="true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color w:val="000000"/>
          <w:sz w:val="24"/>
          <w:szCs w:val="24"/>
        </w:rPr>
      </w:pPr>
      <w:bookmarkStart w:id="5" w:name="P270"/>
      <w:bookmarkEnd w:id="5"/>
      <w:r>
        <w:rPr>
          <w:rFonts w:eastAsia="Arial"/>
          <w:b/>
          <w:color w:val="000000"/>
          <w:sz w:val="24"/>
          <w:szCs w:val="24"/>
        </w:rPr>
        <w:t>ЖУРНАЛ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регистрации заявлений о возврате денежных средств,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подлежащих возврату лицам (в том числе организациям),</w:t>
      </w:r>
    </w:p>
    <w:p>
      <w:pPr>
        <w:pStyle w:val="Normal"/>
        <w:overflowPunct w:val="true"/>
        <w:autoSpaceDE w:val="tru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осуществившим их перечисление в бюджет муниципального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"/>
          <w:b/>
          <w:color w:val="000000"/>
          <w:sz w:val="24"/>
          <w:szCs w:val="24"/>
        </w:rPr>
        <w:t>образования Утмановское сельское поселение Подосиновского района Кировской области на реализацию инициативного проекта</w:t>
      </w:r>
    </w:p>
    <w:p>
      <w:pPr>
        <w:pStyle w:val="Normal"/>
        <w:overflowPunct w:val="true"/>
        <w:autoSpaceDE w:val="true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74"/>
        <w:gridCol w:w="1814"/>
        <w:gridCol w:w="3628"/>
        <w:gridCol w:w="15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/>
                <w:sz w:val="24"/>
                <w:szCs w:val="24"/>
              </w:rPr>
              <w:t>Ф.И.О. лица (наименование организации), осуществившего перечисление сумм инициативных платежей в бюджет муниципального образования Утмановское сельское поселение Подосиновского  района Кировской области на реализацию инициативного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мечание (возврат денежных средств, отказ от возврата денеж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</w:t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>к Порядку</w:t>
      </w:r>
    </w:p>
    <w:p>
      <w:pPr>
        <w:pStyle w:val="Normal"/>
        <w:overflowPunct w:val="true"/>
        <w:autoSpaceDE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1563"/>
        <w:gridCol w:w="690"/>
        <w:gridCol w:w="180"/>
        <w:gridCol w:w="465"/>
        <w:gridCol w:w="750"/>
        <w:gridCol w:w="2734"/>
      </w:tblGrid>
      <w:tr>
        <w:trPr/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уполномоченный орган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1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.И.О. плательщика, документ, удостоверяющий личность, почтовый адрес (для юридических лиц - юридический адрес, ИНН, адрес электронной почты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bookmarkStart w:id="6" w:name="P313"/>
            <w:bookmarkEnd w:id="6"/>
            <w:r>
              <w:rPr>
                <w:rFonts w:eastAsia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 основании уведомления уполномоченного органа от _______________ г. № __________ о возврате инициативных платежей, подлежащих возврату, прошу сумму инициативных платежей в размере _________________ рублей, подлежащих возврату в рамках реализации инициативного проекта 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наименование инициативного проекта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править на реализацию необходимых дополнительных мероприятий в рамках конкретного инициативного проекта либо направить на другой инициативный проект.</w:t>
            </w:r>
          </w:p>
          <w:p>
            <w:pPr>
              <w:pStyle w:val="Normal"/>
              <w:overflowPunct w:val="true"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Даю свое согласие на обработку персональных данных в соответствии с </w:t>
            </w:r>
            <w:hyperlink r:id="rId18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</w:rPr>
                <w:t>ч. 4 ст. 9</w:t>
              </w:r>
            </w:hyperlink>
            <w:r>
              <w:rPr>
                <w:rFonts w:eastAsia="Arial"/>
                <w:sz w:val="24"/>
                <w:szCs w:val="24"/>
              </w:rPr>
              <w:t xml:space="preserve"> Федерального закона от 27.07.2006 № 152-ФЗ «О персональных данных», то есть на совершение действий, предусмотренных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</w:rPr>
                <w:t>п. 3 ст. 3</w:t>
              </w:r>
            </w:hyperlink>
            <w:r>
              <w:rPr>
                <w:rFonts w:eastAsia="Arial"/>
                <w:sz w:val="24"/>
                <w:szCs w:val="24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ja-JP"/>
              </w:rPr>
            </w:pPr>
            <w:r>
              <w:rPr>
                <w:rFonts w:eastAsia="Arial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подпись)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____» ______________ 20____ г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явление принято «____» ______________ 20____ г.</w:t>
            </w:r>
          </w:p>
        </w:tc>
      </w:tr>
      <w:tr>
        <w:trPr/>
        <w:tc>
          <w:tcPr>
            <w:tcW w:w="494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ого за прием заявления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Arial" w:cs="Calibri"/>
          <w:sz w:val="28"/>
          <w:szCs w:val="28"/>
        </w:rPr>
      </w:pPr>
      <w:r>
        <w:rPr>
          <w:rFonts w:eastAsia="Arial"/>
          <w:sz w:val="28"/>
          <w:szCs w:val="28"/>
        </w:rPr>
        <w:t>____________</w:t>
      </w:r>
    </w:p>
    <w:p>
      <w:pPr>
        <w:pStyle w:val="Header"/>
        <w:numPr>
          <w:ilvl w:val="0"/>
          <w:numId w:val="0"/>
        </w:numPr>
        <w:spacing w:lineRule="auto" w:line="360"/>
        <w:ind w:right="5245" w:hanging="0"/>
        <w:outlineLvl w:val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true"/>
      <w:autoSpaceDE w:val="true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overflowPunct w:val="true"/>
      <w:autoSpaceDE w:val="true"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overflowPunct w:val="true"/>
      <w:autoSpaceDE w:val="true"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3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4" Type="http://schemas.openxmlformats.org/officeDocument/2006/relationships/hyperlink" Target="consultantplus://offline/ref=F1291C04D79D9031C9CCA9E5C30FFA6C3B459CA78B8F4018C3741BFBA89DD27407FAC88B862B18F80931258D4BS6cDI" TargetMode="External"/><Relationship Id="rId5" Type="http://schemas.openxmlformats.org/officeDocument/2006/relationships/hyperlink" Target="consultantplus://offline/ref=F1291C04D79D9031C9CCA9E5C30FFA6C3C4D92AC848F4018C3741BFBA89DD27407FAC88B862B18F80931258D4BS6cDI" TargetMode="External"/><Relationship Id="rId6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7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8" Type="http://schemas.openxmlformats.org/officeDocument/2006/relationships/hyperlink" Target="consultantplus://offline/ref=F1291C04D79D9031C9CCA9E5C30FFA6C3B459CA78B8F4018C3741BFBA89DD27407FAC88B862B18F80931258D4BS6cDI" TargetMode="External"/><Relationship Id="rId9" Type="http://schemas.openxmlformats.org/officeDocument/2006/relationships/hyperlink" Target="consultantplus://offline/ref=F1291C04D79D9031C9CCA9E5C30FFA6C3B449CA58A844018C3741BFBA89DD27415FA9087862304FF072473DC0D3A98AFBBBA2174D25B0121S6c0I" TargetMode="External"/><Relationship Id="rId10" Type="http://schemas.openxmlformats.org/officeDocument/2006/relationships/hyperlink" Target="consultantplus://offline/ref=F1291C04D79D9031C9CCA9E5C30FFA6C3C4C90AC80854018C3741BFBA89DD27415FA908F87240DAC5E6B728049678BAFB5BA2372CES5cBI" TargetMode="External"/><Relationship Id="rId11" Type="http://schemas.openxmlformats.org/officeDocument/2006/relationships/hyperlink" Target="consultantplus://offline/ref=F1291C04D79D9031C9CCA9E5C30FFA6C3C4C90AC80854018C3741BFBA89DD27415FA908F80210DAC5E6B728049678BAFB5BA2372CES5cBI" TargetMode="External"/><Relationship Id="rId12" Type="http://schemas.openxmlformats.org/officeDocument/2006/relationships/hyperlink" Target="consultantplus://offline/ref=F1291C04D79D9031C9CCA9E5C30FFA6C3B459CA78B8F4018C3741BFBA89DD27407FAC88B862B18F80931258D4BS6cDI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consultantplus://offline/ref=F1291C04D79D9031C9CCA9E5C30FFA6C3B449CA58A844018C3741BFBA89DD27415FA9087862304F00D2473DC0D3A98AFBBBA2174D25B0121S6c0I" TargetMode="External"/><Relationship Id="rId17" Type="http://schemas.openxmlformats.org/officeDocument/2006/relationships/hyperlink" Target="consultantplus://offline/ref=F1291C04D79D9031C9CCA9E5C30FFA6C3B449CA58A844018C3741BFBA89DD27415FA9087862304FB062473DC0D3A98AFBBBA2174D25B0121S6c0I" TargetMode="External"/><Relationship Id="rId18" Type="http://schemas.openxmlformats.org/officeDocument/2006/relationships/hyperlink" Target="consultantplus://offline/ref=F1291C04D79D9031C9CCA9E5C30FFA6C3B449CA58A844018C3741BFBA89DD27415FA9087862304F00D2473DC0D3A98AFBBBA2174D25B0121S6c0I" TargetMode="External"/><Relationship Id="rId19" Type="http://schemas.openxmlformats.org/officeDocument/2006/relationships/hyperlink" Target="consultantplus://offline/ref=F1291C04D79D9031C9CCA9E5C30FFA6C3B449CA58A844018C3741BFBA89DD27415FA9087862304FB062473DC0D3A98AFBBBA2174D25B0121S6c0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1:00Z</dcterms:created>
  <dc:creator>User</dc:creator>
  <dc:description/>
  <cp:keywords/>
  <dc:language>en-US</dc:language>
  <cp:lastModifiedBy>Utmanovo</cp:lastModifiedBy>
  <cp:lastPrinted>2023-12-01T15:14:00Z</cp:lastPrinted>
  <dcterms:modified xsi:type="dcterms:W3CDTF">2023-12-01T12:24:00Z</dcterms:modified>
  <cp:revision>5</cp:revision>
  <dc:subject/>
  <dc:title>Подосиновская районная Дума</dc:title>
</cp:coreProperties>
</file>