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5.08 .2023 №  09/3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мановской сельской Думы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15 № 26/03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  <w:tab/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действующим законодательством    Утмановская сельская Дума  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Внести в решение Утмановской сельской Думы от 17.02.2015   № 26/03 «Об утверждении Положения о муниципальной службе в муниципальном образовании Утмановское сельское поселение Подосиновского района Кировской области» (с изменениями, утвержденными решениями Утмановской сельской Думы от 02.07.2015 № 29/21, от 16.02.2016 № 36/05, от 21.04.2016 № 38/16, от 14.12.2016 № 44/30, от 10.07.2017 № 54/21, от 14.12.2017 № 05/17, 22.03.2018 № 08/23, от 06.12.2018 № 16/52, от 22.02.2019 № 19/59, от 22.05.2020 № 33/103, от 13.02.2023 № 06/21) следующие изменения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В пункте  2 раздела  1 Положения  слова «, членов избирательных комиссий муниципальных образований, действующих на постоянной основе и являющихся юридическими лицами (далее – избирательные комиссии муниципальных образований), с правом решающего голоса» исключить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В пункте  3 раздела  2 Положения слова «, председатель избирательной комиссии муниципального образования» исключить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  В разделе  6 Положения :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1. В пункте 1 слова «, аппарате избирательной комиссии муниципального образования» исключить, слова «которые образуются» заменить словом «образованном», слова «, избирательной комиссии муниципального образования» исключить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2. В пунктах 3, 4 слова «, аппарата избирательной комиссии муниципального образования» исключить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В пункте 1 раздела  7 слова «, избирательной комиссии муниципального образования» исключить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4 раздела 9 Положения абзац четвертый исключить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6.  В пункте  2 раздела 10 Положения  слова «, избирательных комиссий муниципальных образований» исключить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7.  В абзаце 5 части 1 раздела 12  Положения слова «, избирательной комиссии муниципального образования» исключить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8. В абзаце  4 части 1 раздела 13 Положения  слова «, аппарате избирательной комиссии муниципального образования» исключить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9.  В разделе  14 Положения: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 часть 1 дополнить абзацем  11 следующего содержания: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приобретения им статуса иностранного агента.»;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 в части 3 слова «, аппарата избирательной комиссии муниципального образования» исключить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дел 15  Положения изложить в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15. Запреты, связанные с муниципальной служ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хождением муниципальной службы муниципальному служащему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быть поверенным или представителем по делам третьих лиц в органе местного самоуправления,   в котором 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51778/ccc9dd1e528c5ce50dd152c3269b70104ad92ae1/" \l "dst10028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а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52810/b1a993705399bf4cbb20df769e04d055c4d1f17a/" \l "dst10290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с органами местного самоуправления, 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182734/0179b6b5a612a4e6b17de579e3589aa0526bfe79/" \l "dst1000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ведения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ами</w:t>
        </w:r>
      </w:hyperlink>
      <w:r>
        <w:rPr>
          <w:sz w:val="28"/>
          <w:szCs w:val="28"/>
        </w:rPr>
        <w:t xml:space="preserve">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51814/e319cca703566186bfd83cacbeb23b217efc930e/" \l "dst3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устанавливаемом нормативными правовыми актами Российской Федераци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9 раздела 17 Положения изложить в редакции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Запросы о представлении сведений, составляющих банковскую, налоговую или иную охраняемую законом тайну, информации о цифровых финансовых активах, содержащейся в записях информационной системы, в которой осуществляется выпуск цифровых финансовых активов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(руководителями высших исполнительных органов государственной власти области) в порядке, определяемом нормативными правовыми актами Российской Федераци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3 раздела 18 Положения изложить в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поступлении на муниципальную службу гражданин предст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15655/f78971817008842d9888552355286064a5d6363c/" \l "dst10000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орм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аспор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54102/b0bc8a27e8a04c890f2f9c995f4c966a8894470e/" \l "dst236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вед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51778/d0fe25e9eec7e98d807da6114b709867b861c07b/" \l "dst10031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й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от 02.03.2007 № 25 –ФЗ»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3. В части 2 раздела 25 Положения  слова «, избирательной комиссии муниципального образования» и слова «, аппарата избирательной комиссии муниципального образования» исключить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 Первый абзац   пункта 3 раздела 30 Положения  изложить в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зыскания, предусмотренные разделами 16, 17, 29 Положения, применяются представителем нанимателя (работодателем) в порядке, установленном нормативными правовыми актами субъекта Российской Федерации и (или)  муниципальными правовыми актами, на основании: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второй пункта 3 раздела 30 Положения  дополнить словами  « или  в соответствии 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нкт 1 раздела 31 Положения  дополнить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ложить в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зыскания, предусмотренные статьями 14.1, 15 и 27 Федерального закона от 02.03.2007 № 25-ФЗ, применяются не позднее шести месяцев со дня поступления информации  о совершении муниципальным служащим коррупционного правонарушения, не считая периодов временной нетрудоспособности  муниципального служащего, нахождения его в отпуске, и не позднее  трех лет 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7. Пункт  4 раздела  32 изложить в редакции следующего содержания: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»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8. в разделе  34 Положения: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2 слова «, избирательной комиссии муниципального образования» исключить;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3 изложить в следующей редакции: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9. В  части 2 раздела 39 слова «, избирательных комиссий муниципальных образований» и слова «, избирательных комиссиях муниципальных образований» исключить. </w:t>
      </w:r>
    </w:p>
    <w:p>
      <w:pPr>
        <w:pStyle w:val="Normal"/>
        <w:spacing w:lineRule="auto" w:line="360"/>
        <w:ind w:firstLine="709"/>
        <w:jc w:val="both"/>
        <w:rPr/>
      </w:pPr>
      <w:bookmarkStart w:id="0" w:name="000112"/>
      <w:bookmarkEnd w:id="0"/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Утмановского сельского поселения  Подосиновск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едседатель Утмановской сельской Думы                                  Е.В. Мелентьева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Глава Утмановского сельского поселения                                     И.Г. Мацьоха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6530/0e27b65ea87acd6ae64bf6ba3df4ef07fd637e8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50:00Z</dcterms:created>
  <dc:creator>1</dc:creator>
  <dc:description/>
  <cp:keywords/>
  <dc:language>en-US</dc:language>
  <cp:lastModifiedBy>Utmanovo</cp:lastModifiedBy>
  <cp:lastPrinted>2023-08-29T15:03:00Z</cp:lastPrinted>
  <dcterms:modified xsi:type="dcterms:W3CDTF">2023-08-29T12:04:00Z</dcterms:modified>
  <cp:revision>11</cp:revision>
  <dc:subject/>
  <dc:title> </dc:title>
</cp:coreProperties>
</file>