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ТМАНОВ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02.04.2025 № 25/71</w:t>
      </w:r>
    </w:p>
    <w:p>
      <w:pPr>
        <w:pStyle w:val="Normal"/>
        <w:rPr/>
      </w:pPr>
      <w:r>
        <w:rPr/>
        <w:t>с.Утмано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10101"/>
        </w:rPr>
      </w:pPr>
      <w:r>
        <w:rPr>
          <w:color w:val="010101"/>
        </w:rPr>
        <w:t>Об утверждении ключевых показателей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10101"/>
        </w:rPr>
      </w:pPr>
      <w:r>
        <w:rPr>
          <w:color w:val="010101"/>
        </w:rPr>
        <w:t xml:space="preserve">и их целевых значений, индикативных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010101"/>
        </w:rPr>
        <w:t xml:space="preserve">показателей </w:t>
      </w:r>
      <w:r>
        <w:rPr/>
        <w:t>по муниципальному контролю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 xml:space="preserve">на автомобильном транспорте, городском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 xml:space="preserve">наземном электрическом и в дорожном хозяйстве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</w:rPr>
      </w:pPr>
      <w:r>
        <w:rPr>
          <w:color w:val="010101"/>
        </w:rPr>
        <w:t>в Утмановском сельском поселении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10101"/>
        </w:rPr>
      </w:pPr>
      <w:r>
        <w:rPr>
          <w:color w:val="01010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 xml:space="preserve">В соответствии с пунктом 5 статьи 30 Федерального закона от 31 июля 2020 года № 248-ФЗ «О государственном контроле (надзоре) и муниципальном контроле в Российской Федерации» </w:t>
      </w:r>
      <w:r>
        <w:rPr/>
        <w:t xml:space="preserve">Утмановская сельская  Дума РЕШИЛА: 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1. Утвердить ключевые показатели и их целевые значения, </w:t>
      </w: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по муниципальному контролю на автомобильном транспорте, городском наземном электрическом и в дорожном хозяйстве в Утмановском сельском поселении согласно приложению.  </w:t>
      </w:r>
    </w:p>
    <w:p>
      <w:pPr>
        <w:pStyle w:val="Normal"/>
        <w:ind w:firstLine="708"/>
        <w:jc w:val="both"/>
        <w:rPr/>
      </w:pPr>
      <w:r>
        <w:rPr>
          <w:color w:val="010101"/>
        </w:rPr>
        <w:t xml:space="preserve">2. Решение Утмановской сельской  Думы от 29.11.2021 № </w:t>
      </w:r>
      <w:r>
        <w:rPr/>
        <w:t>49/141 «Об утверждении ключевых показателей и их целевых значений, индикативных показателей по муниципальному контролю на автомобильном транспорте, городском наземном электрическом и в дорожном хозяйстве в Утмановском сельском поселении» считать утратившим силу.</w:t>
      </w:r>
    </w:p>
    <w:p>
      <w:pPr>
        <w:pStyle w:val="Normal"/>
        <w:ind w:firstLine="708"/>
        <w:jc w:val="both"/>
        <w:rPr/>
      </w:pPr>
      <w:r>
        <w:rPr>
          <w:color w:val="010101"/>
        </w:rPr>
        <w:t xml:space="preserve">3. </w:t>
      </w:r>
      <w:r>
        <w:rPr/>
        <w:t xml:space="preserve">Опубликовать настоящее решение в Информационном бюллетене органов местного самоуправления Утмановского сельского поселения   Подосиновского района Кировской области и разместить на официальном сайте Администрации Утмановского сельского поселения  в сети Интернет. 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Председатель Утмановской сельской Думы                             Е.В. Мелентье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Глава Утмановского сельского  поселения                            И.Г. Мацьоха</w:t>
      </w:r>
      <w:r>
        <w:rPr>
          <w:rFonts w:eastAsia="Calibri"/>
        </w:rPr>
        <w:t xml:space="preserve">        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Calibri"/>
        </w:rPr>
        <w:t>Приложение</w:t>
      </w:r>
    </w:p>
    <w:p>
      <w:pPr>
        <w:pStyle w:val="Normal"/>
        <w:spacing w:before="0" w:after="0"/>
        <w:ind w:left="5670" w:hanging="0"/>
        <w:contextualSpacing/>
        <w:rPr>
          <w:rFonts w:eastAsia="Calibri"/>
        </w:rPr>
      </w:pPr>
      <w:r>
        <w:rPr>
          <w:rFonts w:eastAsia="Calibri"/>
        </w:rPr>
      </w:r>
    </w:p>
    <w:tbl>
      <w:tblPr>
        <w:tblW w:w="3901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/>
        <w:tc>
          <w:tcPr>
            <w:tcW w:w="390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ТВЕРЖДЕНЫ                                                                               решением Утмановской сельской  Ду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 </w:t>
            </w:r>
            <w:r>
              <w:rPr/>
              <w:t>02.04.2025  № 25/7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лючевые показатели и их целевые значения, индикативные показатели по муниципальному контролю</w:t>
      </w:r>
      <w:r>
        <w:rPr>
          <w:b/>
        </w:rPr>
        <w:t xml:space="preserve"> на автомобильном транспорте, городском наземном электрическом и в дорожном хозяйстве</w:t>
      </w:r>
      <w:r>
        <w:rPr>
          <w:rFonts w:eastAsia="Calibri"/>
          <w:b/>
        </w:rPr>
        <w:t xml:space="preserve"> в Утмановском сельском поселении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</w:rPr>
        <w:t>Ключевые показатели и их целевые значения по муниципальному контролю</w:t>
      </w:r>
      <w:r>
        <w:rPr/>
        <w:t xml:space="preserve"> на автомобильном транспорте, городском наземном электрическом и в дорожном хозяйстве</w:t>
      </w:r>
      <w:r>
        <w:rPr>
          <w:rFonts w:eastAsia="Calibri"/>
        </w:rPr>
        <w:t xml:space="preserve"> в Утмановском сельском поселен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ючевые 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погибших в результате дорожно-транспортных происшествий с сопутствующими неудовлетворительными дорожными услови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пострадавших в результате дорожно-транспортных происшествий с сопутствующими неудовлетворительными дорожными условия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щерб, понесенный государством на восстановление нормативных характеристик дороги, ухудшившихся в результате нарушения обязательных требований в области капитального ремонта, ремонта и содержания автомобильных дорог в части обеспечения сохранности автомобильных дор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людей, погибших в результате дорожно-транспортных происшествий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на 1 млн. перевезенных пассажи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личество людей, травмированных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на 1 млн. перевезенных пассажи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риальный ущерб, причиненный гражданам, организациям и государству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на валовый внутренний продукт Российской Феде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 ущерба, причиненного гражданам, организациям, публично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</w:rPr>
        <w:t>2. Установить следующие индикативные показатели по муниципальному контролю на автомобильном транспорте, городском наземном электрическом и в дорожном хозяйстве в Утмановском сельском поселении: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)</w:t>
        <w:tab/>
        <w:t xml:space="preserve">количество плановых контрольных (надзорных) мероприятий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2)</w:t>
        <w:tab/>
        <w:t xml:space="preserve">количество внеплановых контрольных (надзорных) мероприятий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3)</w:t>
        <w:tab/>
        <w:t xml:space="preserve"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4)</w:t>
        <w:tab/>
        <w:t xml:space="preserve">общее </w:t>
        <w:tab/>
        <w:t xml:space="preserve">количество </w:t>
        <w:tab/>
        <w:t xml:space="preserve">контрольных </w:t>
        <w:tab/>
        <w:t xml:space="preserve">(надзорных) мероприятий с взаимодействием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5)</w:t>
        <w:tab/>
        <w:t xml:space="preserve">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6)</w:t>
        <w:tab/>
        <w:t xml:space="preserve">количество контрольных (надзорных)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7)</w:t>
        <w:tab/>
        <w:t xml:space="preserve">количество обязательных профилактических визитов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8)</w:t>
        <w:tab/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9)</w:t>
        <w:tab/>
        <w:t xml:space="preserve">количество контрольных (надзорных) мероприятий, по результатам которых выявлены нарушения обязательных требований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0)</w:t>
        <w:tab/>
        <w:t xml:space="preserve">количество контрольных (надзорных) мероприятий, по итогам которых возбуждены дела об административных правонарушениях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1)</w:t>
        <w:tab/>
        <w:t xml:space="preserve">сумма административных штрафов, наложенных по результатам контрольных (надзорных) мероприятий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2)</w:t>
        <w:tab/>
        <w:t xml:space="preserve">количество направленных в органы прокуратуры заявлений о согласовании проведения контрольных (надзорных) мероприятий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3)</w:t>
        <w:tab/>
        <w:t xml:space="preserve"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4)</w:t>
        <w:tab/>
        <w:t xml:space="preserve">общее количество учтенных объектов контроля на конец отчетного периода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5)</w:t>
        <w:tab/>
        <w:t xml:space="preserve">количество учтенных объектов контроля, отнесенных к категориям риска, по каждой из категорий риска, на конец отчетного периода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6)</w:t>
        <w:tab/>
        <w:t xml:space="preserve">количество учтенных контролируемых лиц на конец отчетного периода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7)</w:t>
        <w:tab/>
        <w:t xml:space="preserve">количество учтенных контролируемых лиц, в отношении которых проведены контрольные (надзорные) мероприятия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8)</w:t>
        <w:tab/>
        <w:t xml:space="preserve">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</w:rPr>
        <w:t xml:space="preserve">19) 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rPr>
          <w:color w:val="010101"/>
        </w:rPr>
      </w:pPr>
      <w:r>
        <w:rPr>
          <w:color w:val="01010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/>
      <w:color w:val="01010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8:00Z</dcterms:created>
  <dc:creator>n107zna</dc:creator>
  <dc:description/>
  <cp:keywords/>
  <dc:language>en-US</dc:language>
  <cp:lastModifiedBy>Utmanovo</cp:lastModifiedBy>
  <cp:lastPrinted>2025-04-04T15:33:00Z</cp:lastPrinted>
  <dcterms:modified xsi:type="dcterms:W3CDTF">2025-04-04T12:33:00Z</dcterms:modified>
  <cp:revision>6</cp:revision>
  <dc:subject/>
  <dc:title>Примерное решение городской (поселковой, сельской) Думы об</dc:title>
</cp:coreProperties>
</file>