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мановская  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 16.07.2024  № 17/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Ут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мановской сельской Думы </w:t>
      </w:r>
    </w:p>
    <w:p>
      <w:pPr>
        <w:pStyle w:val="Normal"/>
        <w:rPr>
          <w:sz w:val="28"/>
        </w:rPr>
      </w:pPr>
      <w:r>
        <w:rPr>
          <w:sz w:val="28"/>
        </w:rPr>
        <w:t>от 11.11.2015 № 32/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ей 23 Устава Подосиновского муниципального района Кировской области Утмановская сельская 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решение Утмановской сельской Думы от 11.11.2015  № 32/26 «Об утверждении  Положения о Почетной грамоте и Благодарственном письме Утмановской сельской Думы»  с изменениями, утвержденными решением от 15.12.2015 № 35/34  следующие изменения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 В подпункте 2.3 пункта 2 Положения о Почётной грамоте Утмановской сельской Думы с</w:t>
      </w:r>
      <w:r>
        <w:rPr>
          <w:sz w:val="28"/>
          <w:szCs w:val="28"/>
        </w:rPr>
        <w:t>лова  «из расчета не более одного ходатайства на 25 работающих не более одного раза в год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2. В подпункте 2.3 </w:t>
      </w:r>
      <w:r>
        <w:rPr>
          <w:sz w:val="28"/>
        </w:rPr>
        <w:t xml:space="preserve">пункта 2 Положения о Благодарственном письме  Утмановской сельской Думы  </w:t>
      </w:r>
      <w:r>
        <w:rPr>
          <w:sz w:val="28"/>
          <w:szCs w:val="28"/>
        </w:rPr>
        <w:t xml:space="preserve"> слова  «из расчета не более одного ходатайства на 25 работающих не более одного раза в год» исключ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 </w:t>
      </w:r>
      <w:r>
        <w:rPr>
          <w:color w:val="000000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>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spacing w:lineRule="auto" w:line="36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Утмановской сельской Думы                                     Е.В. Мелентева</w:t>
      </w:r>
    </w:p>
    <w:p>
      <w:pPr>
        <w:pStyle w:val="Normal"/>
        <w:rPr>
          <w:sz w:val="28"/>
        </w:rPr>
      </w:pPr>
      <w:r>
        <w:rPr>
          <w:sz w:val="28"/>
        </w:rPr>
        <w:t>Глава Утм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  И.Г. Мацьо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9:00Z</dcterms:created>
  <dc:creator>User</dc:creator>
  <dc:description/>
  <cp:keywords/>
  <dc:language>en-US</dc:language>
  <cp:lastModifiedBy>Utmanovo</cp:lastModifiedBy>
  <cp:lastPrinted>2024-07-15T17:17:00Z</cp:lastPrinted>
  <dcterms:modified xsi:type="dcterms:W3CDTF">2024-07-16T14:33:00Z</dcterms:modified>
  <cp:revision>3</cp:revision>
  <dc:subject/>
  <dc:title>УТМАНОВСКАЯ  СЕЛЬСКАЯ ДУМА</dc:title>
</cp:coreProperties>
</file>