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мановская  сельская Д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4.2023 № 07/2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Ут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частии в проекте по поддер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х  инициатив в 2024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и государственной национальной политики»,  </w:t>
      </w:r>
      <w:r>
        <w:rPr>
          <w:sz w:val="28"/>
          <w:szCs w:val="28"/>
        </w:rPr>
        <w:t>Утмановская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Муниципальному образованию Утмановское сельское поселение принять участие в проекте по поддержке местных инициатив в Кировской области в 2024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мановскому сельскому поселению принять участие в конкурсном отборе поселений в 2024 году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3. Настоящее решение  опубликовать в Информационном бюллетене органов местного самоуправления Утмановского сельского поселения Подосинов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й сельской Думы      Е.В. Мел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5:00Z</dcterms:created>
  <dc:creator>User</dc:creator>
  <dc:description/>
  <dc:language>en-US</dc:language>
  <cp:lastModifiedBy>Utmanovo</cp:lastModifiedBy>
  <cp:lastPrinted>2023-04-24T11:02:00Z</cp:lastPrinted>
  <dcterms:modified xsi:type="dcterms:W3CDTF">2023-04-24T11:17:00Z</dcterms:modified>
  <cp:revision>3</cp:revision>
  <dc:subject/>
  <dc:title>УТМАНОВСКАЯ  СЕЛЬСКАЯ ДУМА</dc:title>
</cp:coreProperties>
</file>