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мановская  сельская Ду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4.2023  № 07/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.Утм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роприятиях, направленных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тижение целей, определенных</w:t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и референ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самообложении граждан, утвержденным решением Утмановской сельской Думы от 15.03.2010 № 27/06, на основании решения  местного референдума от 11.10.2009 года Утмановская сельская Дума РЕШИЛА:</w:t>
      </w:r>
    </w:p>
    <w:p>
      <w:pPr>
        <w:pStyle w:val="Normal"/>
        <w:shd w:fill="FE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равить средства самообложения граждан в 2023 году  на благоустройство территории населенных пунктов Утмановского сельского поселения (приобретение  лапм и  материалов для уличного освещения, оплата электроэнергии). </w:t>
      </w:r>
    </w:p>
    <w:p>
      <w:pPr>
        <w:pStyle w:val="Normal"/>
        <w:shd w:fill="FE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Главе Администрации Утмановского сельского  поселения представить отчет о расходовании средств самообложения, собранных в 2023 году в Утмановскую сельскую Думу   в срок до 01.07.2024 года.</w:t>
      </w:r>
    </w:p>
    <w:p>
      <w:pPr>
        <w:pStyle w:val="Normal"/>
        <w:shd w:fill="FEFFFF" w:val="clear"/>
        <w:ind w:firstLine="510"/>
        <w:jc w:val="both"/>
        <w:rPr/>
      </w:pPr>
      <w:r>
        <w:rPr>
          <w:sz w:val="28"/>
          <w:szCs w:val="28"/>
        </w:rPr>
        <w:t xml:space="preserve">3. Опубликовать настоящее решение в Информационном бюллетене органов местного самоуправления и обнародовать, согласно Порядку обнародования муниципальных  правовых  актов   в  Утмановском  сельском  поселении, утвержденному  решением  Утмановской сельской  Думой    от 22.11.2005   №  02/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седатель Утмановской сельской Думы                                   Е.В. Мелентьева</w:t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23:00Z</dcterms:created>
  <dc:creator>n107zna</dc:creator>
  <dc:description/>
  <dc:language>en-US</dc:language>
  <cp:lastModifiedBy>Utmanovo</cp:lastModifiedBy>
  <cp:lastPrinted>2023-02-07T11:06:00Z</cp:lastPrinted>
  <dcterms:modified xsi:type="dcterms:W3CDTF">2023-05-19T13:23:00Z</dcterms:modified>
  <cp:revision>3</cp:revision>
  <dc:subject/>
  <dc:title>Сметанинская сельская Дума</dc:title>
</cp:coreProperties>
</file>