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Утмановская  сельская Дума</w:t>
      </w:r>
    </w:p>
    <w:p>
      <w:pPr>
        <w:pStyle w:val="Normal"/>
        <w:jc w:val="center"/>
        <w:rPr/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04.2023   № 07/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Утма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значении опроса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от 06.10.2003 № 131-ФЗ  «Об общих принципах организации местного самоуправления в Российской Федерации», на основании Устава  муниципального образования Утмановское сельское поселение, Положения о порядке проведения опроса граждан в Утмановском сельском поселении, утвержденного решением Утмановской сельской Думы от 28.04.2006 № 7/13, Утмановская сельская Дума РЕШИЛА: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1. Назначить опрос граждан д.Большероманово, с целью выявления мнения населения по вопросу выбора приоритетного проекта по поддержке местных инициатив на 2024 год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2. Инициатор проведения – Администрация Утмановского сельского поселения и жители д. Большероманово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становить: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3.1. Дату начала проведения опроса граждан – 15 мая  2023, дату окончания проведения опроса граждан – 31 мая 2023 года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3.2. Срок проведения опроса граждан 17 календарных дней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Формулировку вопроса, предлагаемого при проведении опроса граждан, согласно приложению 1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3.4. Методика проведения опроса граждан – заполнение опросного листа путем выбора одного из предложенных вариантов ответов либо указания своего варианта ответов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Форма опросного листа согласно приложению 1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3.6. Минимальную численность граждан, участвующих в опросе – 45 человек.</w:t>
      </w:r>
    </w:p>
    <w:p>
      <w:pPr>
        <w:pStyle w:val="Sub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Утвердить состав комиссии по проведению опроса граждан, согласно приложению 2.</w:t>
      </w:r>
    </w:p>
    <w:p>
      <w:pPr>
        <w:pStyle w:val="Subtitle"/>
        <w:ind w:firstLine="709"/>
        <w:jc w:val="both"/>
        <w:rPr>
          <w:b w:val="false"/>
          <w:b w:val="false"/>
          <w:i/>
          <w:i/>
          <w:iCs/>
          <w:spacing w:val="-4"/>
          <w:sz w:val="26"/>
          <w:szCs w:val="26"/>
        </w:rPr>
      </w:pPr>
      <w:r>
        <w:rPr>
          <w:b w:val="false"/>
          <w:sz w:val="26"/>
          <w:szCs w:val="26"/>
        </w:rPr>
        <w:t>4. Назначить заседание комиссии по подведению итогов опроса на 05 июня 2023 года в 16 00 в кабинете главы Администрации поселения, местоположение комиссии по проведению опроса с.Утманово, ул.Центральная 20.</w:t>
      </w:r>
    </w:p>
    <w:p>
      <w:pPr>
        <w:pStyle w:val="Subtitle"/>
        <w:ind w:firstLine="709"/>
        <w:jc w:val="both"/>
        <w:rPr/>
      </w:pPr>
      <w:r>
        <w:rPr>
          <w:b w:val="false"/>
          <w:sz w:val="26"/>
          <w:szCs w:val="26"/>
        </w:rPr>
        <w:t>5. Опубликовать настоящее решение в  Информационном бюллетене органов  местного самоуправления Утмановского сельского поселения  и обнародовать согласно Порядку обнародования муниципальных  правовых  актов   в  Утмановском  сельском  поселении,  утвержденному решением   Утмановской сельской  Думы    от 22.11.2005   №   02/14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Утмановской сельской Думы                                            Е.В. Меле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Утмановской сельск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Думы от 21.04.2023  № 07/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екты реализации в рамках ППМИ на 2024 год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1.1. Согласны ли вы поддержать инициативу депутатов Утмановской сельской Думы, Администрации Утмановского сельского поселения по участию Утмановского сельского поселения в 2024 году в проекте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, Установка тренажеров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>Варианты ответа (нужное отметить)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2"/>
      </w:tblGrid>
      <w:tr>
        <w:trPr>
          <w:trHeight w:val="12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ен(а) с проектом  </w:t>
            </w:r>
            <w:r>
              <w:rPr>
                <w:b/>
                <w:sz w:val="26"/>
                <w:szCs w:val="26"/>
              </w:rPr>
              <w:t>1.1.1. Установка тренажер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вариант от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Согласны ли вы внести в качестве добровольного взноса населения, с каждого совершеннолетнего жителя, имеющего денежный доход, сумму     300 рублей, 400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20"/>
        <w:gridCol w:w="3449"/>
      </w:tblGrid>
      <w:tr>
        <w:trPr>
          <w:trHeight w:val="8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00 руб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 рубл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вариант отв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. Предложите кандидатуру в состав инициативной группы по реализации проекта по поддержке местных инициати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арианты ответа (нужное указать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инициативной группы проекта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, подпись лица, заполнившего опросный лист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лица, проводившего опрос, подпись лица, проводившего опрос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Утмановской сельск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умы от 21.04.2023 № 07/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ведению опро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пова Светлана Вячеславовна –  депутат Утмановской сельской Думы пятого созыва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пенкова Анна Николаевна – специалист Администрации Утманов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пенкова Валентина Анатольевна – член совета ветеранов Утмановского сельского поселен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5:00Z</dcterms:created>
  <dc:creator>n107zna</dc:creator>
  <dc:description/>
  <cp:keywords/>
  <dc:language>en-US</dc:language>
  <cp:lastModifiedBy>Utmanovo</cp:lastModifiedBy>
  <cp:lastPrinted>2023-05-19T16:19:00Z</cp:lastPrinted>
  <dcterms:modified xsi:type="dcterms:W3CDTF">2023-05-19T13:19:00Z</dcterms:modified>
  <cp:revision>6</cp:revision>
  <dc:subject/>
  <dc:title>Примерное решение городской (поселковой, сельской) Думы об</dc:title>
</cp:coreProperties>
</file>