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5.2024     №  16/5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з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 обсудив отчет главы Утмановского сельского поселения, руководствуясь Уставом Утмановского сельского поселения, решением Утмановской сельской Думы от 02.08.2006 № 10/28 «Об утверждении Положения о порядке распоряжения и управления  муниципальным имуществом Утмановского сельского поселения»  Утмановская сельская Дума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Утмановского сельского поселения за 2023 год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 на официальном сайте Администрации Утмано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тмановской сельской Думы                                 Е.В. Меле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шением  Утман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5.2024   №  16/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результатах приватизации 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мановского сельского поселения за 2023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 за 2023 год (далее – план приватизации) утвержден решением Утмановской сельской Думы от 11.11.2022 № 02/10 «Об утверждении Программы приватизации муниципального имущества муниципального образования Утмановское сельское поселение на 2022 год и плановый период 2023 и 2024 год» 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на 2023 год  было запланировано реализовать 1 (Один) объект муниципальной собственности Утмановского сельского поселения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автомобиль ГАЗ 3102  идентификационный номер </w:t>
      </w:r>
      <w:r>
        <w:rPr>
          <w:sz w:val="28"/>
          <w:szCs w:val="28"/>
          <w:lang w:eastAsia="ar-SA"/>
        </w:rPr>
        <w:t>Х9631020071366411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кузов № 31020070158256, цвет буран, государственный регистрационный номер А 294 КО 43</w:t>
      </w:r>
      <w:r>
        <w:rPr>
          <w:sz w:val="28"/>
          <w:szCs w:val="28"/>
        </w:rPr>
        <w:t>, год выпуска – 2006г., остаточной стоимостью 0,00 рублей;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, запланированный к приватизации в 2023 году, продан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  принятого  решения Администрацией Утмановского сельского поселения проведена работа по предпродажной подготовке муниципальной собственности.  Расходы, связанные с реализацией Программы приватизации муниципального имущества  в 2022 году составили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определение рыночной стоимости -   2500  рублей.     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Утмановского сельского поселения  в 2023 году от продажи имущества, включенного в Прогнозный план приватизации муниципального имущества, составили 41400 рублей, согласно приложению  к отчету о результатах приватизации муниципального имущества   за 2023 год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результатах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ализованного муниципального имущества</w:t>
      </w:r>
    </w:p>
    <w:p>
      <w:pPr>
        <w:pStyle w:val="Normal"/>
        <w:jc w:val="center"/>
        <w:rPr/>
      </w:pPr>
      <w:r>
        <w:rPr/>
        <w:t>в 2023 году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79"/>
        <w:gridCol w:w="1683"/>
        <w:gridCol w:w="1412"/>
        <w:gridCol w:w="1444"/>
        <w:gridCol w:w="1753"/>
        <w:gridCol w:w="1699"/>
      </w:tblGrid>
      <w:tr>
        <w:trPr>
          <w:trHeight w:val="1371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приватизаци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торго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договора купли-продаж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стоимость объекта приватизации, (руб.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дажи</w:t>
            </w:r>
          </w:p>
        </w:tc>
      </w:tr>
      <w:tr>
        <w:trPr>
          <w:trHeight w:val="819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3.202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,           цена продажи 41400 руб.</w:t>
            </w:r>
          </w:p>
        </w:tc>
      </w:tr>
      <w:tr>
        <w:trPr>
          <w:trHeight w:val="268" w:hRule="atLeast"/>
        </w:trPr>
        <w:tc>
          <w:tcPr>
            <w:tcW w:w="6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ступило в бюджет поселения :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7:00Z</dcterms:created>
  <dc:creator>1</dc:creator>
  <dc:description/>
  <cp:keywords/>
  <dc:language>en-US</dc:language>
  <cp:lastModifiedBy>Utmanovo</cp:lastModifiedBy>
  <cp:lastPrinted>2024-02-08T17:51:00Z</cp:lastPrinted>
  <dcterms:modified xsi:type="dcterms:W3CDTF">2024-05-30T11:30:00Z</dcterms:modified>
  <cp:revision>7</cp:revision>
  <dc:subject/>
  <dc:title> </dc:title>
</cp:coreProperties>
</file>